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линина Анна Владимиро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4766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8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количество этажей: 3 (в т.ч. подземных 1), кадастровый (условный) номер 55:36:170110:3514, площадь: 237,4 м2; Земельный участок, категория земель: Земли населенных пунктов, кадастровый (условный) номер 55:36:170110:3244, площадь: 840 м2 (+/-10); Адрес: Россия, г. Омск, ул. Молодова, д. 45/6; Доля гражданина 1/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азначение: нежилое, этаж: 1, кадастровый (условный) номер 55:36:170101:16515 , площадь: 37,3 м2 Адрес: Россия, г. Омск, ул. Путевая 1-я, д. 100, пом. 20П; Доля гражданина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8 7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8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. Задаток перечисляется на специальный банковский счет Оператора электронной площадки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87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8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90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пяти дней с даты подписания протокола финансовый управляющий направляет победителю торгов копию этого протокола. В течение пяти дней, с даты подписания протокола, финансовый управляющий направляет предложение сособственникам выкупить Имущество по цене, сформированной на торгах. Сособственники могут выразить свое волеизъявление на приобретение имущества в течение 30 дней, включительно, с даты направления предложения.  В случае выражения согласия Сособственника купить Имущество по цене сформированной на открытых торгах, финансовый управляющий заключает договор купли-продажи в течении 5 дней с даты получения такого согласия. При этом поступивший от Претендента, признанного Победителем торгов, задаток подлежит возврату в срок не позднее пяти рабочих дней со дня заключения договора с Сособственником. В случае отказа Сособственников от преимущественного права покупки имущества, или отсутствия их волеизъявления в течение 30 дней, финансовый управляющий направляет предложение о заключении договора купли-продажи победителю торгов. В случае отказа или уклонения победителя торгов от подписания договора купли- 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в 15:00 06.04.2022 на сайте оператора электронной площадки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Сособственников от преимущественного права покупки имущества, или отсутствия их волеизъявления в течение 30 дней, финансовый управляющий направляет предложение о заключении договора купли-продажи победителю торгов. В случае отказа или уклонения победителя торгов от подписания договора купли- продажи в течение 5 (пять) дней со дня получения предложения финансового управляющего о заключении такого договора внесенный задаток ему не возвращается. В случае если после заключения договора купли-продажи Имущества покупатель уклонится от оплаты Имущества, указанный договор купли-продажи Имущества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настоящим Положением для стадии, на которой покупатель был признан победителем. Право собственности на Имущество переходит к покупателю в соответствии с законодательством Российской Федерации. Расходы по государственной регистрации перехода права собственности на продаваемое Имущество (при необходимости)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в течении 30 дней с даты заключения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Учебная, д.79, кв.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4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2-02-21T10:05:00Z</dcterms:modified>
  <cp:revision>5</cp:revision>
  <dc:subject/>
  <dc:title>3</dc:title>
</cp:coreProperties>
</file>