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4.10.2018 г. №2018-6066/52, заключенного с </w:t>
      </w:r>
      <w:r>
        <w:rPr>
          <w:b/>
        </w:rPr>
        <w:t>Акционерным коммерческим банком «НАЦИОНАЛЬНЫЙ ЗАЛОГОВЫЙ БАНК» Открытое акционерное общество (АКБ «НЗБанк» ОАО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Московской области от 26 января 2017 г. по делу № А41-81635/16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2-02-17T09:21:00Z</dcterms:modified>
  <cp:revision>11</cp:revision>
  <dc:subject/>
  <dc:title>Договор о задатке №____</dc:title>
</cp:coreProperties>
</file>