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2 10:00 - 31.03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 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13842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0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ъект незавершенного строительства по адресу: Республика Башкортостан, Бакалинский район, с. Батрак, ул. Береговая, д.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31.03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2 83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412 837.21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2 в 0:0 (350 911.63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2 в 0:0 (298 274.89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53 533.66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2 в 0:0 (215 503.61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83 178.07 руб.) - 31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10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20T13:23:00Z</dcterms:modified>
  <cp:revision>14</cp:revision>
  <dc:subject/>
  <dc:title>3</dc:title>
</cp:coreProperties>
</file>