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Ереминой Марины Владимировны (далее – Должник) (Дата,место рождения: 30.03.1964, гор. Вологда Вологодская обл., (ИНН352504295847,СНИЛС 064-311-601 21, адрес: Вологодская обл., г. Вологда, ул. Ленинградская, д. 76 А, кв. 47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 125284, г. Москва, Хорошевское шоссе, д. 32а, оф. 300), действующий на основании Решения Арбитражного суда Вологодской области от 19.05.2021г. (рез. часть объявлена 13.05.2021г.) по делу А13-3734/2021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Ереминой Марины Владими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cs="Times New Roman" w:ascii="Times New Roman" w:hAnsi="Times New Roman"/>
          <w:sz w:val="24"/>
        </w:rPr>
        <w:t xml:space="preserve">Ереминой Марины Владимировны </w:t>
      </w:r>
      <w:r>
        <w:rPr>
          <w:rFonts w:eastAsia="Arial" w:cs="Times New Roman" w:ascii="Times New Roman" w:hAnsi="Times New Roman"/>
          <w:sz w:val="24"/>
        </w:rPr>
        <w:t>задаток в размере 10% от начальной цены продажи лота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098"/>
        <w:gridCol w:w="1276"/>
        <w:gridCol w:w="1701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- общая долевая собственность в праве ½ часть земельного участка, расположенного по адресу: Вологодская область, Вологодский район, Березниковский с/с, д. Лебзино, площадь 1600 кв.м., кадастровый номер 35:25:0103002:28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долевая собственность в праве ½ часть жилого здания, расположенного по адресу: Вологодская область, Вологодский район, Березниковский с/с, д. Лебзино, д. 6, площадь 35,20 кв.м., кадастровый номер 35:25:0103002: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9,16 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реминой Марины Владимировны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Вологодское отделение №8638 ПАО Сбербанк, кор.счет: 30101810900000000644, БИК 041909644, счет получателя платежа: 40817810312001152899, получатель:  Еремина Марина Владими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4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02-18T12:54:00Z</dcterms:modified>
  <cp:revision>3</cp:revision>
  <dc:subject/>
  <dc:title/>
</cp:coreProperties>
</file>