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Ереминой Марины Владимировны (далее – Должник) (Дата,место рождения: 30.03.1964, гор. Вологда Вологодская обл., (ИНН352504295847,СНИЛС 064-311-601 21, адрес: Вологодская обл., г. Вологда, ул. Ленинградская, д. 76 А, кв. 47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 125284, г. Москва, Хорошевское шоссе, д. 32а, оф. 300), действующий на основании Решения Арбитражного суда Вологодской области от 19.05.2021г. (рез. часть объявлена 13.05.2021г.) по делу А13-3734/2021, именуемый в дальнейшем «Продавец»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повторных торгов по продаже имущества Ереминой Марины Владимиро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  <w:szCs w:val="24"/>
        </w:rPr>
        <w:t>Ереминой Марины Владимировны</w:t>
      </w:r>
      <w:r>
        <w:rPr>
          <w:rFonts w:eastAsia="Arial"/>
          <w:sz w:val="24"/>
        </w:rPr>
        <w:t>: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098"/>
        <w:gridCol w:w="1276"/>
        <w:gridCol w:w="1701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, руб. 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- общая долевая собственность в праве ½ часть земельного участка, расположенного по адресу: Вологодская область, Вологодский район, Березниковский с/с, д. Лебзино, площадь 1600 кв.м., кадастровый номер 35:25:0103002:28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долевая собственность в праве ½ часть жилого здания, расположенного по адресу: Вологодская область, Вологодский район, Березниковский с/с, д. Лебзино, д. 6, площадь 35,20 кв.м., кадастровый номер 35:25:0103002: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 xml:space="preserve">16249,16  </w:t>
            </w:r>
          </w:p>
        </w:tc>
      </w:tr>
    </w:tbl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Еремина Марина Владимировна</w:t>
      </w:r>
      <w:r>
        <w:rPr>
          <w:color w:val="000000"/>
          <w:sz w:val="24"/>
        </w:rPr>
        <w:t xml:space="preserve"> от «____» ________ 2022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ередачи по акту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Москов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</w:rPr>
        <w:t>Ереминой Марины Владимировны</w:t>
      </w:r>
      <w:r>
        <w:rPr>
          <w:color w:val="000000"/>
          <w:sz w:val="24"/>
          <w:szCs w:val="24"/>
        </w:rPr>
        <w:t xml:space="preserve"> от «__» ________ 2022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Ереминой Марины Владимировн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312001152899, получатель:  </w:t>
            </w:r>
            <w:r>
              <w:rPr>
                <w:sz w:val="24"/>
                <w:szCs w:val="24"/>
              </w:rPr>
              <w:t>Еремина Марина Владими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707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3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22-02-18T12:51:00Z</dcterms:modified>
  <cp:revision>4</cp:revision>
  <dc:subject/>
  <dc:title>ДОГОВОР КУПЛИ-ПРОДАЖИ №_______</dc:title>
</cp:coreProperties>
</file>