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16877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5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Торговыи дом «Нева» ИНН 7840494333 в сумме 82 568 629,96 рублеи, в том числе: в сумме 69 050 000,00 рублеи долга, 3 815 030,00 рублеи неустоики, 9 643 599,96 рублеи процентов, 60 000,00 рублеи расходов по госпошлине (Решение Куибышевского раионного суда Санкт-Петербурга от 13 марта 2018 года по делу No 2-997/18) - в размере 247 705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% доли в уставном капитале ООО "М.К.В.К." ИНН 7801401871 номинальнои стоимостью 51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25 % доли в уставном капитале ООО "Петросервис" ИНН 7814661475 номинальнои стоимостью 2 500,00 рубле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5 % доли в уставном капитале ООО "СтроиКомплект" ИНН 7816402645 номинальной стоимостью 3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00 % доли в уставном капитале ООО «Торговый дом «Нева» ИНН 7840494333 номинальной стоимостью 10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40 % доли в уставном капитале ООО «Старт» ИНН 7802132879 номинальной стоимостью 3 36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40 % доли в уставном капитале ООО "Радио Наука" ИНН 7801651550 номинальнои стоимостью 4 000,00 рубле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40 % доли в уставном капитале ООО "Радио Университет Санкт-Петербург" ИНН 7801651952 номинальной стоимостью 4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40 % доли в уставном капитале ООО "Радио Университет Москва" ИНН 7801651977 номинальнои стоимостью 4 000,00 рубле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80 % доли в уставном капитале ООО "КРЫША" ИНН 7801571714 номинальнои стоимостью 8 000,00 рубле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25 % доли в уставном капитале ООО "Интеллектуальные Телекоммуникационные Системы" ИНН 7838074910 номинальнои стоимостью 2 500,00 рубле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01.04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10.00 21.02.2022 г. по 18.00 01.04.2022 г. включительно на электронной площадке (время московское) в порядке, установленном внутренним регламентом электронной площадки и в соответствии с периодами снижения цены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10 % от начальной продажной цены лота.  Реквизиты счета для перечисления задатка: Получатель: КУЗНЕЦОВ АЛЕКСЕЙ ВЛАДИМИРОВИЧ Номер счета: 40817810255869315814 Банк получателя: СЕВЕРО-ЗАПАДНЫЙ БАНК ПАО СБЕРБАНК, БИК: 044030653 Корр. счет: 30101810500000000653, ИНН: 7707083893, КПП: 784243001. Задаток должен поступить на указанный расчетный счет не позднее 13.00 01.04.2022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УЗНЕЦОВ АЛЕКСЕЙ ВЛАДИМИРОВИЧ Номер счета: 40817810255869315814 Банк получателя: СЕВЕРО-ЗАПАДНЫЙ БАНК ПАО СБЕРБАНК, БИК: 044030653 Корр. счет: 30101810500000000653, ИНН: 7707083893, КПП: 784243001. Задаток должен поступить на указанный расчетный счет не позднее 13.00 01.04.202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8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лектронной форме заявки на участие в торгах с приложениями представляются с 21.02.2022 г. по 01.04.2022 г.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Торги назначены на 04.04.2022 г. в 13-00 (время московское). 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: Медведев Игорь Анатольевич Номер счета: 42307 810 1 5520 0814867 Банк получателя: СЕВЕРО-ЗАПАДНЫЙ БАНК ПАО СБЕРБАНК, БИК: 044030653, Корр. сче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Сизова, д 21 к 2, кв 15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21T08:19:00Z</dcterms:modified>
  <cp:revision>14</cp:revision>
  <dc:subject/>
  <dc:title>3</dc:title>
</cp:coreProperties>
</file>