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Коммерческий банк «АРСЕНАЛ» (общество с ограниченной ответственностью) (КБ «Арсенал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января 2018 г. по делу № А40-216326/17-86-318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4"/>
        </w:rPr>
      </w:pPr>
      <w:r>
        <w:rPr>
          <w:b/>
          <w:color w:val="000000"/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10-25T15:08:00Z</dcterms:modified>
  <cp:revision>21</cp:revision>
  <dc:subject/>
  <dc:title>ДОГОВОР № __</dc:title>
</cp:coreProperties>
</file>