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66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4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ПРОЕКТНОЕ БЮРО РЕКОНСТРУКЦ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0004, Вологодская область, г.Вологда, ул.Гагарина, д.2А, корпус 1, кв.78, ОГРН 1053500013742, ИНН 35251471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БЩЕСТВО С ОГРАНИЧЕННОЙ ОТВЕТСТВЕННОСТЬЮ "ПРОЕКТНОЕ БЮРО РЕКОНСТРУКЦИЯ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ПБ РЕКОНСТРУКЦИЯ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5350001374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574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от 07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завершенное строительство торгово-офисного здания, расположенного по адресу: г. Вологда, ул. Ленинградская, кад. № 35:24:0402013:226, площадь 581 кв.м. Земельный участок, категория земель: Земли населенных пунктов, разрешенное использование : для строительства торгово-офисного здания, кад. №35:24:0201020:33, площадь 783 кв.м., адрес: Вологодская обл., г. Вологда, ул. Ленинградская, 62., проектная документация для строительства торгово-офисного здания, по адресу: г. Вологда, ул. Ленинградская, д. 6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2.2022 г. и заканчивается 07.04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едставляются оператору электронной площадки Российский аукционный дом в сети Интернет: https://bankruptcy.lot-online.ru в форме электронного документа и должны содержать сведения: наименование, организационно-правовая форма, место нахождения, почтовый адрес (для юридического лица); фамилию, имя, отчество, паспортные данные, место жительства (для физического лица); 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должна соответствовать требованиям, установленным в соответствии с Федеральным законом от 26.10.2002 г. № 127 - ФЗ «О несостоятельности (банкротстве)», с Приказом Минэкономразвития России от 23.07.2015 № 495, с регламентом электронной площадки и указанным в сообщении о проведении торгов. Решение о допуске претендентов оформляется протоколом. Уведомление направляется Организатором всем заявителям в течение пяти дней со дня подписания указанного протокол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106 225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подать заявку, внести задаток в размере 10% от начальной цены лота, установленной для соответствующего этапа . Для участия в открытых торгах заявитель направляет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Датой внесения задатка считается время поступления денежных средств на расчетный счет получателя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"ПБ РЕКОНСТРУКЦИЯ" Расчётный счёт: 40702810012000019034 Банк: ВОЛОГОДСКОЕ ОТДЕЛЕНИЕ N8638 ПАО СБЕРБАНК БИК: 041909644            Кор. Cчёт: 30101810900000000644 ОГРН: 1053500013742            ИНН: 3525147129                                 КПП: 3525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 062 25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053 112.9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лицо, предложившее наибольшую цену за предмет торгов. В случае предложения равной цены представленным признается предложение, поступившее ранее. Протокол о результатах проведения торгов или решение о признании торгов несостоявшимися направляется Оператором Организатору в течение 30 минут после их завершения, который утверждает его и направляет Оператору в течение 1 часа с момента получения. Не позднее тридцати минут после размещения на электронной площадке протокола о результатах проведения торгов или решения о признании торгов несостоявшимися организатор торгов направляет такие протокол или решение в форме электронного сообщения всем участникам на адрес электронной поч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- в день окончания периода торгов в сети Интернет https://bankruptcy.lot-online.ru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б итогах Организатор направляет Победителю предложение заключить договор купли-продажи с приложением проекта договора. Победитель в течение 5 дней с даты получения предложения должен подписать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иселев Дмитрий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174346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ород Вологда, Технический переулок д.11, тел. 892123511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stvo35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2-22T07:38:00Z</dcterms:modified>
  <cp:revision>14</cp:revision>
  <dc:subject/>
  <dc:title>3</dc:title>
</cp:coreProperties>
</file>