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Холдинг-Кредит» (общество с ограниченной ответственностью) (КБ «Холдинг-Кредит»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9 июня 2012 года по делу № А40-77625/12-70-199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12T08:07:00Z</dcterms:modified>
  <cp:revision>3</cp:revision>
  <dc:subject/>
  <dc:title>ДОГОВОР № 2005-0016/6</dc:title>
</cp:coreProperties>
</file>