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проект)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г. _____________                                                                                   «_____» ____________ 2021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 xml:space="preserve">ООО «ЛЕОКАМ ПРОЕКТ» </w:t>
      </w:r>
      <w:r>
        <w:rPr>
          <w:bCs/>
          <w:sz w:val="22"/>
          <w:szCs w:val="22"/>
        </w:rPr>
        <w:t>(ОГРН 1157746054872, ИНН 7722314979, адрес: 111024, г. Москва, ул. Авиамоторная, д. 12 офис 813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Хетагурова Казбека Анатольевича </w:t>
      </w:r>
      <w:r>
        <w:rPr>
          <w:sz w:val="22"/>
          <w:szCs w:val="22"/>
        </w:rPr>
        <w:t xml:space="preserve">(ИНН 150408632498, рег. номер 17448, адрес для направления корреспонденции конкурсному управляющему: 119571 г. Москва, ул. Академика Анохина, д. 9, кв.204) - член Союза «СРО АУ «Стратегия» (ОГРН 1023601559035, ИНН 3666101342, адрес: 123308, г. Москва, проспект Маршала Жукова, 6, стр. 1) (далее – Конкурсный управляющий), действующего на основании решения Арбитражного суда г. Москвы от 30.05.2019 г. (резолютивная часть объявлена 15.05.2019 г.) по делу № А40-58526/201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, далее именуемый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____, действующего на основании ___________________________, с другой стороны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, в соответствии с условиями настоящего договора _____________________________ имущество, приобретенное на торгах (код торгов _________), организованных Организатором торгов – АО «Российский аукционный дом» - _____________________________________________ находящееся в залоге ________________________________________ (далее также – Имущество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ответствует предложению Покупателя, заявленному на торгах и равна ______________________ (_________________________________________) 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3. Задаток в сумме _____________ (_______________________________________________________) руб., перечисленный Покупателем на основании Договора о задатке № ___ от «___» ________ 20__ г., засчитывается в счет оплаты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 – ООО «ЛЕОКАМ ПРОЕКТ» (ОГРН 1157746054872, ИНН 7722314979, адрес: 111024, г. Москва, ул. Авиамоторная, д. 12 офис 813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конкурсного управляющего Хетагурова Казбека Анатольевича (ИНН 150408632498 СНИЛС143-493-191 64, рег. номер 17448) - член Союза «СРО АУ «Стратегия» (ОГРН 1023601559035, ИНН 3666101342, адрес: 123308, г. Москва, проспект Маршала Жукова, 6, стр.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ы Конкурсного управляющего: адрес для направления корреспонденции: 119571 г. Москва, ул. Академика Анохина, д. 9, кв.204, адрес эл. почты: k.xetagurov@bk.ru, тел. +7(919)993955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специального счета Должник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  <w:tab/>
              <w:t xml:space="preserve">№ 40702810800000221374 – спец. счет для залог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 Акционерный коммерческий банк «Трансстройбанк» (А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52532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№ 30101810845250000326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/Хетагуров К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9:00Z</dcterms:created>
  <dc:creator>Казанев Игорь Владимирович</dc:creator>
  <dc:description/>
  <cp:keywords/>
  <dc:language>en-US</dc:language>
  <cp:lastModifiedBy>Каупинен Юлия</cp:lastModifiedBy>
  <dcterms:modified xsi:type="dcterms:W3CDTF">2022-02-22T09:30:00Z</dcterms:modified>
  <cp:revision>5</cp:revision>
  <dc:subject/>
  <dc:title/>
</cp:coreProperties>
</file>