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санова Наталья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920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441/201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5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3 2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ирсанова Наталья  Михайловна ИНН 027002920954, счет получателя: 40817810462000072309 в  Башкирском  РФ АО «Россельхозбанк» БИК 048073934 кор.счет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32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60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10-00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22T12:14:00Z</dcterms:modified>
  <cp:revision>2</cp:revision>
  <dc:subject/>
  <dc:title>3</dc:title>
</cp:coreProperties>
</file>