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корев Ю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16016048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ильцов Константин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404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25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КАМАЗ 35320, 1982 г.в., цвет Хаки, государственный регистрационный знак Е552АВ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2.2022 г. и заканчивается 03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 по следующим реквизитам: Получатель:АО «Российский аукционный дом» (ИНН 7838430413, КПП 783801001): р/с № 40702810355000036459 в СЕВЕРО-ЗАПАДНЫЙ БАНК ПАО СБЕРБАНК, БИК 044030653, к/с 30101810500000000653 Задаток должен поступить на указанный счет не позднее 03.04.2022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начала представления предложений о цене: 04.04.2022г. в 12:00 (здесь и далее по тексту 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ильцов Константин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3013717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амбов, ул Тельмана, д 7, кв 206, тел. +795370182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kwm6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22T12:32:00Z</dcterms:modified>
  <cp:revision>14</cp:revision>
  <dc:subject/>
  <dc:title>3</dc:title>
</cp:coreProperties>
</file>