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Саакян Джеммой Жоржиковной</w:t>
      </w:r>
      <w:r>
        <w:rPr>
          <w:sz w:val="22"/>
          <w:szCs w:val="22"/>
        </w:rPr>
        <w:t xml:space="preserve"> (дата рождения: 25.08.1965, место рождения: с. Гетап Ехегнадзорского района Республики Армения, ИНН 773008941489, место жительства: 121170, г. Москва, ул. Поклонная, д. 8, кв. 32)</w:t>
      </w:r>
      <w:r>
        <w:rPr>
          <w:color w:val="000000"/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22"/>
        </w:rPr>
        <w:t>Ланцова Андрея Никола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773100304040, СНИЛС 023-973-664 71, рег. номер </w:t>
      </w:r>
      <w:r>
        <w:rPr>
          <w:sz w:val="22"/>
          <w:szCs w:val="22"/>
          <w:shd w:fill="FFFFFF" w:val="clear"/>
        </w:rPr>
        <w:t>2830</w:t>
      </w:r>
      <w:r>
        <w:rPr>
          <w:sz w:val="22"/>
          <w:szCs w:val="22"/>
        </w:rPr>
        <w:t xml:space="preserve">, адрес для корреспонденции: 121614, г Москва, а/я 58, член САУ "СРО "ДЕЛО" (ОГРН 1035002205919, ИНН 5010029544, адрес для корреспонденции: </w:t>
      </w:r>
      <w:r>
        <w:rPr>
          <w:sz w:val="22"/>
          <w:szCs w:val="22"/>
          <w:shd w:fill="FFFFFF" w:val="clear"/>
        </w:rPr>
        <w:t>125284, г Москва,  Хорошевское шоссе, 32А, оф.300, а/я 22</w:t>
      </w:r>
      <w:r>
        <w:rPr>
          <w:sz w:val="22"/>
          <w:szCs w:val="22"/>
        </w:rPr>
        <w:t>)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решения Арбитражного суда г. Москвы от 05.03.2020 по делу № А40-86724/19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4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2-22T12:10:00Z</dcterms:modified>
  <cp:revision>8</cp:revision>
  <dc:subject/>
  <dc:title>Договор о задатке №____</dc:title>
</cp:coreProperties>
</file>