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Денисенко Сергеем Александровичем</w:t>
      </w:r>
      <w:r>
        <w:rPr>
          <w:sz w:val="22"/>
          <w:szCs w:val="22"/>
        </w:rPr>
        <w:t xml:space="preserve"> (дата рождения: 02.09.1981, место рождения: пос. Судак Судакского р-на Крымской обл., СНИЛС 198-690-437 41, ИНН 781132617320, регистрация по месту жительства: 197350, г Санкт-Петербург, ул Плесецкая, д. 20, к. 2, стр. 1, кв. 524), в лице финансового управляющего </w:t>
      </w:r>
      <w:r>
        <w:rPr>
          <w:b/>
          <w:bCs/>
          <w:sz w:val="22"/>
          <w:szCs w:val="22"/>
        </w:rPr>
        <w:t>Рудакова Романа Андреевича</w:t>
      </w:r>
      <w:r>
        <w:rPr>
          <w:sz w:val="22"/>
          <w:szCs w:val="22"/>
        </w:rPr>
        <w:t xml:space="preserve"> (ИНН 390507325989, СНИЛС 144-673-143 65, рег. №: 17469, адрес для корреспонденции: 191124, г. Санкт-Петербург, а/я 7, член НПС СОПАУ "Альянс управляющих" (ИНН 2312102570, ОГРН 1032307154285, адрес: 350015, Краснодарский край, г. Краснодар, ул. Северная, д. 309)), действующего на основании решения Арбитражного суда города Санкт-Петербурга и Ленинградской области от 25.03.2021 по делу №А56-77854/2020, </w:t>
      </w:r>
      <w:r>
        <w:rPr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5.04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 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2-22T12:14:00Z</dcterms:modified>
  <cp:revision>10</cp:revision>
  <dc:subject/>
  <dc:title>Договор о задатке №____</dc:title>
</cp:coreProperties>
</file>