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5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03.2022 0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ссоциация развития профессионального спорта и культуры «Хоккеиныи клуб «Адмира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90024, КРАЙ ПРИМОРСКИЙ, ГОРОД ВЛАДИВОСТОК, УЛИЦА МАКОВСКОГО, ДОМ 284, ОГРН 1132500001040, ИНН 25379903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ь Алексей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2266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08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Скульптура «Кошка Матроска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Гимн организации Ассоциация ХК «Адмирал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айт организации Ассоциация ХК «Адмирал» https://hcadmiral.ru/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2 г. в 00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и заканчивается 31.03.2022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К участию торгах допускаются юридические и физические лица, которые могут быть признаны покупателями по законодательству РФ, своевременно подавшие заявку и предоставившие оператору электронной площадки в электронной форме подписанный электронной цифровой подписью заявителя сканированную копию заполненного и подписанного договора о задатке и предоставившие платежный документ, свидетельствующий о внесении задатка. Заявитель вправе также направить задаток на счета, указанные в сообщении о проведении торгов без предо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явка на участие в торгах, подаваемая претендентом, выражает намерение претендента принять участие в торгах на условиях, установленных Положением о порядке, сроках и условиях реализации имущества. Заявка на участие в торгах составляется в произвольной форме на русском языке, оформляется в форме электронного документа и должна содержать следующие сведения: - наименование, организационно-правовую форму, место нахождения, почтовый адрес (для юридического лица заявителя); - фамилию, имя, отчество, паспортные данные, сведения о месте жительства (для физического лица)нотариально удостоверенное согласие супруга (супруги) на заключение договора-купли-продажи (для физического лица); - номер контактного телефона, адрес электронной почты заявителя. - содержать номер лота и копию платежного документа, подтверждающего внесение задатка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 же сведения о заявителе, саморегулируемой организации арбитражных управляющих, членом или руководителем которой является Финансовый управляющий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зачислен Претендентом в срок не позднее даты составления протокола об определении участников торгов, указанный в извещении о проведении торгов.Задаток считается внесенным -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 Моментом исполнения обязательства Претендента по оплате задатка считается момент зачисления денежных средств на расчетный счет Продавца, что подтверждается выпиской с этого счета. Организатор обязан возвратить претендентам (участникам), уплатившим задатки, за исключением победителя, суммы задатков в течение пяти рабочих дней с момента подписания протокола о подведении результатов торгов. Организатор возвращает сумму задатка на расчетный счет, с которого произведена уплата задатка соответствующим претендентом (участником),если иное не будет указано в заявке или ином заявлении претендента (участника). При заключении договора купли-продажи Имущества, с лицом выигравшим торги, сумма внесенного задатка засчитывается в счет оплаты приобретенного покупателем Имущества. Внесенный задаток не возвращается победителю торгов в случае, если победитель торгов: - не подпишет в установленный срок протокол об итогах торгов либо не подпишет в установленный срок договор (договоры) купли-продажи имущества); - не оплатит продаваемое на торгах Имущество в срок, установленный подписанным протоколом об итогах торгов и заключенным договором (договорами) купли-продажи Имущества.Расходы на РКО банка по оформлению платежного поручения на возврат задатка покрываются за счет Претендента путем удержания указанной суммы из суммы задатка, подлежащей возврат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должника: Ассоциация «Хоккеиныи клуб «Адмирал» ИНН 2537990349: р/сч № 40703810700420000037 в Ф-л банка ГПБ «Дальневосточный», БИК 040507886, ИНН 7744001497, к/с 30101810105070000886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именование платежа «Задаток для участия в торгах по лоту №__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й выявления победителя торгов - победителем торгов по продаже имущества должника признается участник торгов, предложивший наиболее высокую цену, заявка которого соответствует ст.110 Закона о банкротстве, ГК РФ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31.03.2022 в 05.00 ч. по МСК на Э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подписать договор купли-продажи в течение пяти дней с даты завершения торгов и выяв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не позднее 30 (тридцать) календарных дней со дня подписания договора купли-продажи.При заключении договора купли-продажи Имущества, с лицом выигравшим торги, сумма внесенного задатка засчитывается в счет оплаты приобретенного покупателем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ь Алексей Геннадьевич (ИНН 253900989460, КПП , адрес: 690089, г. Владивосто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ухачевского, 66-80, тел. 891470619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ag02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22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2-23T00:22:00Z</dcterms:modified>
  <cp:revision>2</cp:revision>
  <dc:subject/>
  <dc:title>3</dc:title>
</cp:coreProperties>
</file>