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С СЕРВИС", </w:t>
            </w:r>
          </w:p>
          <w:p>
            <w:pPr>
              <w:pStyle w:val="Normal"/>
              <w:ind w:firstLine="290"/>
              <w:jc w:val="both"/>
              <w:rPr/>
            </w:pPr>
            <w:r>
              <w:rPr>
                <w:sz w:val="28"/>
                <w:szCs w:val="28"/>
              </w:rPr>
              <w:t>682844, КРАЙ ХАБАРОВСКИЙ, РАЙОН СОВЕТСКО-ГАВАНСКИЙ, РАБОЧИЙ ПОСЕЛОК ЗАВЕТЫ ИЛЬИЧА, УЛИЦА ДОРОЖНАЯ, ДОМ 2, ОГРН 1152709000377, ИНН 2704024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61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в сумме 11 705 000 руб. к ООО «Континент» (ОГРН 1112721010973, ИНН 2721188183), возникшее из Решения Арбитражного суда Хабаровского края  от 01.03.2021 г. дело № А73-8175/2020, и/л  серия ФС №0344988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ая задолженность) в сумме 1 853 909  руб., в том числе 1 721 940 руб. задолженность по арендной плате, 91 969 руб. неустойка, 40 000 руб. неустойка за несвоевременное исполнение судебного акта, погашено 23 392 руб. к ООО «Энергия-ДВО» (ОГРН 1142723002058, ИНН 2723169972, возникшее из Решения Арбитражного суда Хабаровского края  от 09.04.2021г. по делу №А73-20065/2020, и/л  серия ФС №035721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22 г. и заканчивается 01.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30 дней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53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4 746.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53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647 46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526 725.00 руб.</w:t>
            </w:r>
          </w:p>
          <w:p>
            <w:pPr>
              <w:pStyle w:val="Normal"/>
              <w:ind w:firstLine="290"/>
              <w:jc w:val="both"/>
              <w:rPr>
                <w:color w:val="000000"/>
                <w:sz w:val="28"/>
                <w:szCs w:val="28"/>
              </w:rPr>
            </w:pPr>
            <w:r>
              <w:rPr>
                <w:color w:val="000000"/>
                <w:sz w:val="28"/>
                <w:szCs w:val="28"/>
              </w:rPr>
              <w:t>Лот 3: 82 373.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ОО "АЗС Сервис" ИНН 2704024185 р/с 40702810170000031558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стников Николай Георгиевич (ИНН 272510356142, адрес: 680013, г Хабаровск, а/я 806, тел. +74212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soyuzdfo</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мерсантъ - 15.01.2022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ФРСБ – 2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uzdf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5:00Z</dcterms:created>
  <dc:creator>Просвирницына Рина</dc:creator>
  <dc:description/>
  <cp:keywords/>
  <dc:language>en-US</dc:language>
  <cp:lastModifiedBy>Admin</cp:lastModifiedBy>
  <cp:lastPrinted>2010-11-10T17:05:00Z</cp:lastPrinted>
  <dcterms:modified xsi:type="dcterms:W3CDTF">2022-02-23T03:35:00Z</dcterms:modified>
  <cp:revision>2</cp:revision>
  <dc:subject/>
  <dc:title>3</dc:title>
</cp:coreProperties>
</file>