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6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Телеком-Алья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Самара, Пр. К. Маркса, 26-57, ОГРН 1076315009044, ИНН 63156085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яш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889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05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LAND ROVER RAND ROVER, 2014 г.в., гос.рег.знак У543УО 01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Грузовой фургон ГАЗ 2705, 2017 г.в., гос.рег.знак В553ВТ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2 г. и заканчивается 05.04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сайте ЭТП www.lot-online.ru с 08:00 ч. 26.02.21г. до 18:00 ч. 05.04.22г. МСК. Заявки и приложения к ним должны соответствовать ст.110 ФЗ №127-ФЗ «О несостоятельности (банкротстве)» и Приказу Минэкономразвития РФ № 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20% от начальной цены, срок поступления задатка не позднее 05.04.2022г., порядок -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854400008484 ) в Поволжском филиале ПАО «СБЕРБАНК» к/с 30101810200000000607 БИК 043601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4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 В случае, если две и более заявки участников торгов содержат предложения об одинаковой цене лота, победителем признается участник, ранее других участников представивший заявку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айте ЭТП 07.04.2022г. в 15:00 МСК. По итогам составляется протокол и в течение 5 дней, с даты его подписания, конкурсный управляющий направляет победителю торгов проект договора купли-продажи. Покупатель производит платеж (за вычетом суммы задатка)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составляется протокол и в течение 5 дней, с даты его подписания, конкурсный управляющий направляет победителю торгов проект договора купли-продажи. Покупатель производит платеж (за вычетом суммы задатка)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платеж (за вычетом суммы задатка)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ратяшин Александр Владимирович (ИНН 631901349669, КПП , адрес: 443100, г. Самара, ул Первомайская, д 25, кв 2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726312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b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32:00Z</dcterms:created>
  <dc:creator>Просвирницына Рина</dc:creator>
  <dc:description/>
  <cp:keywords/>
  <dc:language>en-US</dc:language>
  <cp:lastModifiedBy>Администратор</cp:lastModifiedBy>
  <cp:lastPrinted>2010-11-10T17:05:00Z</cp:lastPrinted>
  <dcterms:modified xsi:type="dcterms:W3CDTF">2022-02-23T13:35:00Z</dcterms:modified>
  <cp:revision>3</cp:revision>
  <dc:subject/>
  <dc:title>3</dc:title>
</cp:coreProperties>
</file>