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 22 ноября 2018г., заключенного с </w:t>
        <w:softHyphen/>
        <w:softHyphen/>
        <w:softHyphen/>
        <w:softHyphen/>
        <w:softHyphen/>
        <w:softHyphen/>
      </w:r>
      <w:r>
        <w:rPr>
          <w:b/>
          <w:lang w:val="en-US" w:eastAsia="en-US"/>
        </w:rPr>
        <w:t>Публичным акционерным обществом «М2М Прайвет Банк» (ПАО М2М Прайвет Банк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lang w:val="en-US" w:eastAsia="en-US"/>
        </w:rPr>
        <w:t>г. Москвы от 09 марта 2017 года по делу № А40-251578/16-177-295Б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Иванова Ольга Ивановна</cp:lastModifiedBy>
  <dcterms:modified xsi:type="dcterms:W3CDTF">2022-02-18T07:19:00Z</dcterms:modified>
  <cp:revision>12</cp:revision>
  <dc:subject/>
  <dc:title>Договор о задатке №____</dc:title>
</cp:coreProperties>
</file>