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4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лишевские деликатес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2320, Республика Башкортостан, с. Верхнеяркеево, ул. </w:t>
            </w:r>
            <w:r>
              <w:rPr>
                <w:sz w:val="28"/>
                <w:szCs w:val="28"/>
                <w:lang w:val="en-US"/>
              </w:rPr>
              <w:t>Коммунистическая, 107/1, ОГРН 1050202286089, ИНН 0225008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кан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155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 Решение о признании должника  от 29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: 1) Магазин, назначение: нежилое здание, площадь 1399,9 кв.м., количество этажей:3, адрес Республика Башкортостан, Илишевский район, с. Верхнеяркеево, ул. Коммунистическая, д. 107/1, кадастровый номер: 02:27:330102:331; 2) Земельный участок для эксплуатации магазина, площадь 3084 кв.м., адрес: Республика Башкортостан, Илишевский район, с. Верхнеяркеево, ул. Коммунистическая, д. 107/1, кадастровый номер: 02:27:330102:21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31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о приема заявок для участия в торгах: 21.02.2022 с 10.00. Окончание приема заявок: 31.03.2022г. в 10.00. Заявка на участие в торгах оформляется в форме электронного документа на русском языке в произвольной форме и должна содержать сведения, предусмотренные ст. 110 ФЗ «О несостоятельности (банкротстве)» №127-ФЗ от 26.10.02 г. и Приказом МЭР РФ №495 от 23.07.15 г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)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г) копии документов, удостоверяющих личность (для физического лица), д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е) копии документов, подтверждающих полномочия руководителя (для юридических лиц); ж); документ, подтверждающий одобрение сделки (в том числе крупной 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; з) доверенность на лицо, уполномоченное действовать от имени заявителя при подаче заяв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целях участия в торгах заявитель вносит задаток в размере 10 (Десять)% от начальной цены выставляемого на торги лота на счет: ООО "Илишевские деликатесы" ИНН 0225008070, КПП 022501001, р/с 40702810246000016796, открытый в ПАО "Сбербанк" БИК 045354601, к/с 30101810600000000601. Задаток считается перечисленным своевременно, если он будет зачислен на указанный счет не позднее 10-00 ч. 31.03.2022 г. Начальная цена продажи имущества на первых торгах 41 798 000 руб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роведение аукциона состоится 07.04.2022 г. в 12.00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г аукциона  5 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Илишевские деликатесы" ИНН 0225008070, КПП 022501001, р/с 40702810246000016796, открытый в ПАО "Сбербанк" БИК 045354601, к/с 301018106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7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89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укциона состоится 07.04.2022 г. в 12.00. Шаг аукциона  5 % от начальной цены лота. Результаты торгов подводятся 07.04.2022 г. в 16.00. по адресу: г.Оренбург, пр. Автоматики, 8, каб. 717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реквизитам: ООО "Илишевские деликатесы" ИНН 0225008070, КПП 022501001, р/с 40702810646000016794, открытый в ПАО "Сбербанк" БИК 045354601, к/с 301018106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уканов Александр Николаевич (ИНН 560900494347, КПП , адрес: 460041, Оренбургская область, по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уйбышева, 9, тел. (3532)6898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r.khasanov.199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2:00Z</dcterms:created>
  <dc:creator>Просвирницына Рина</dc:creator>
  <dc:description/>
  <dc:language>en-US</dc:language>
  <cp:lastModifiedBy>oda</cp:lastModifiedBy>
  <cp:lastPrinted>2010-11-10T17:05:00Z</cp:lastPrinted>
  <dcterms:modified xsi:type="dcterms:W3CDTF">2022-02-24T06:42:00Z</dcterms:modified>
  <cp:revision>2</cp:revision>
  <dc:subject/>
  <dc:title>3</dc:title>
</cp:coreProperties>
</file>