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___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ырыку Татьяна Владимировна, именуемая в дальнейшем «Продавец», в лице финансового управляющего</w:t>
      </w:r>
      <w:r>
        <w:rPr/>
        <w:t xml:space="preserve"> </w:t>
      </w:r>
      <w:r>
        <w:rPr>
          <w:rFonts w:cs="Times New Roman" w:ascii="Times New Roman" w:hAnsi="Times New Roman"/>
        </w:rPr>
        <w:t>Большакова Вячеслава Владимировича, действующего на основании</w:t>
      </w:r>
      <w:r>
        <w:rPr/>
        <w:t xml:space="preserve"> </w:t>
      </w:r>
      <w:r>
        <w:rPr>
          <w:rFonts w:cs="Times New Roman" w:ascii="Times New Roman" w:hAnsi="Times New Roman"/>
        </w:rPr>
        <w:t>решения Арбитражного суда Самарской области от 16.12.2020 года по делу № А55-29047/2020, с одной стороны, и ________________________________________именуемый в дальнейшем «Покупатель»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__________________________________________________________________на электронной торговой площадке  АО «Российский аукционный дом» размещенной на сайте в сети Интернет: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lo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nlin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одписать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__________________________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_______________________________________________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получения Покупателе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амарской област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ырыку Татьяны Владимировны 30.01.1976, место рождения: гор. Куйбышев, ИНН 631200024905, регистрация по месту жительства: 443122, Самарская обл, п. Яблонька, ул. Долинная,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нк получателя: Поволжский банк ПАО Сбербанк,  кор/счет банка: 30101810200000000607, БИК банка: 043601607, КПП банка: 631602006, ИНН: 7707083893, счет получателя: 40817.810.0.5440.277356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ырыку Татья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Больша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50:00Z</dcterms:created>
  <dc:creator>Acer</dc:creator>
  <dc:description/>
  <cp:keywords/>
  <dc:language>en-US</dc:language>
  <cp:lastModifiedBy>BolshakovV</cp:lastModifiedBy>
  <dcterms:modified xsi:type="dcterms:W3CDTF">2021-12-17T13:24:00Z</dcterms:modified>
  <cp:revision>12</cp:revision>
  <dc:subject/>
  <dc:title/>
</cp:coreProperties>
</file>