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"СОЮЗНЫЙ" (общество с ограниченной ответственностью) (ООО КБ «СОЮЗНЫЙ») (далее – Банк),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го на основании решения Арбитражного суда г. Москвы от 16 марта 2020 г. по делу № А40-4819/20-46-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2-22T09:16:00Z</dcterms:modified>
  <cp:revision>16</cp:revision>
  <dc:subject/>
  <dc:title>Договор о задатке №____</dc:title>
</cp:coreProperties>
</file>