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Курга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03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12.2021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" w:name="OLE_LINK15"/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2.12.2021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6.01.2022г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6.01.2022г., определение участников торгов и оформление протокола определения участников аукциона осуществляются 27.01.2022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8.01.2022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7.01.2022 года в 15:00, период приема заявок на участие в аукционе продлевается до </w:t>
      </w:r>
      <w:bookmarkStart w:id="7" w:name="OLE_LINK18"/>
      <w:bookmarkStart w:id="8" w:name="OLE_LINK17"/>
      <w:bookmarkStart w:id="9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2.02.2022г., определение участников торгов и оформление протокола определения участников аукциона осуществляются 24.02.2022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2.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4.02.2022г. в 15:00, период приема заявок на участие в аукционе продлевается до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03.2022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3.03.2022 года, определение участников торгов и оформление протокола определения участников аукциона осуществляются 24.03.2022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5.03.2022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3"/>
        <w:shd w:fill="FFFFFF" w:val="clear"/>
        <w:spacing w:before="280" w:after="0"/>
        <w:rPr>
          <w:b/>
          <w:b/>
          <w:bCs/>
          <w:lang w:eastAsia="en-US"/>
        </w:rPr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_Hlk7700157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., Шумихинский район, г. Шумиха, ул. Победы, д.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" w:name="_Hlk77001573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 комплекс недвижим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(далее – Офис), кадастровый номер 45:22:030109:1433, этаж: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(378/960 доли в праве собственности, площадь 378,00 кв.м.), кадастровый номер 45:22:030109:186, категория земель: земли населенных пунктов, разрешенное использование: для размещения здания сберегательного б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(далее – Гараж), кадастровый номер 45:22:030109:1171, этаж: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(125/960 доли в праве собственности, площадь 125,00 кв.м.), кадастровый номер 45:22:030109:186, категория земель: земли населенных пунктов, разрешенное использование: для размещения здания сберегательного ба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Оф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5,7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1,0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60 кв.м. +/- 22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 180 800 (один миллион сто восемьдеся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яч восем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Офиса: 891 600 (восемьсот девяносто одна тысяча шестьсот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Гаража: 132 000 (сто тридцать две тысячи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378/960 в праве собственности):</w:t>
      </w:r>
      <w:r>
        <w:rPr>
          <w:rFonts w:cs="Times New Roman" w:ascii="Times New Roman" w:hAnsi="Times New Roman"/>
          <w:sz w:val="24"/>
          <w:szCs w:val="24"/>
        </w:rPr>
        <w:t xml:space="preserve"> 133 200 (сто тридцать три тысячи двест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5/96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раве собственности):</w:t>
      </w:r>
      <w:r>
        <w:rPr>
          <w:rFonts w:cs="Times New Roman" w:ascii="Times New Roman" w:hAnsi="Times New Roman"/>
          <w:sz w:val="24"/>
          <w:szCs w:val="24"/>
        </w:rPr>
        <w:t xml:space="preserve"> 24 000 (двадцать четыре тысяч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87 200 (семьсот восемьдесят сем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яч двест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Офиса: 594 400 (пятьсот девяносто четыре тысячи четыреста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Гаража: 88 000 (восемьдесят восемь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378/960 в праве собственности):</w:t>
      </w:r>
      <w:r>
        <w:rPr>
          <w:rFonts w:cs="Times New Roman" w:ascii="Times New Roman" w:hAnsi="Times New Roman"/>
          <w:sz w:val="24"/>
          <w:szCs w:val="24"/>
        </w:rPr>
        <w:t xml:space="preserve"> 88 800 (восемьдесят восемь тысяч восем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5/96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раве собственности):</w:t>
      </w:r>
      <w:r>
        <w:rPr>
          <w:rFonts w:cs="Times New Roman" w:ascii="Times New Roman" w:hAnsi="Times New Roman"/>
          <w:sz w:val="24"/>
          <w:szCs w:val="24"/>
        </w:rPr>
        <w:t xml:space="preserve"> 16 000 (шестнадцать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8 720 (семьдесят восемь тысяч семьсот двадцат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8 720 (семьдесят восемь тысяч семьсот двадцат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9 360 (тридцать девять тысяч триста шестьдеся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6" w:name="OLE_LINK10"/>
      <w:bookmarkStart w:id="17" w:name="OLE_LINK9"/>
      <w:bookmarkStart w:id="18" w:name="OLE_LINK8"/>
      <w:bookmarkStart w:id="19" w:name="OLE_LINK51"/>
      <w:bookmarkEnd w:id="16"/>
      <w:bookmarkEnd w:id="17"/>
      <w:bookmarkEnd w:id="18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www.lot-online.ru (далее -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20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3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2-02-24T08:48:00Z</dcterms:modified>
  <cp:revision>28</cp:revision>
  <dc:subject/>
  <dc:title/>
</cp:coreProperties>
</file>