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ПФ «Авангар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8095, г. Санкт-Петербург, Химический переулок, д. 1, литер А3, ОГРН 1027806083876, ИНН 78110904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лькунов Сергей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8460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 от 25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 продажу выставляется дебиторская задолженность. Информация представлена в виде: наименование дебитора, (ИНН), сумма задолженности в рублях: ООО «Адалет ИД» (7841453844) 3419,99; ООО «ГЕОТЭК» (7716940167) 1966,00; ООО «ГС СЕРВИС» (7736536731) 4000,00; ООО «ЖЕЛДОРЭКСПЕДИЦИЯ СЗ» (7842325475) 761,00; ООО «ОПЕРАТОР СКОРОСТНЫХ АВТОМАГИСТРАЛЕЙ  СЕВЕР» (7801574480) 2049,50; ООО «Климатстрой-Прогресс» (7838361022) 156,00; ООО «КФ «СФИНКС» (7810412608) 5000,00; ООО «НАПРАВЛЕНИЕ-К» (3702168708) 3500,00; ООО «ПТ СЕВЕРО-ЗАПАД» (7804550060) 249,00; ООО «СКЛАДТЕХРЕСУРС» (5050101490) 56,04; ООО «СПЕЙСВЭБ» (7813376370) 1668,00; ООО «СПСА» (7810388560) 7002,68; ООО «ЭКСПЕДИЦИЯ ПЛЮС» (5027245984) 290,00; ООО «БРИФ» (3329082281) 4000,05; Воронцова Ольга Викторовна (550501355401) 237,93; ООО «ОАЗИС» (3528306401) 500,00; ООО «ОСОБЫЕ СЕМЬИ» (7451990339) 4137,60; ООО «АКВАРИУМ» (6674167617) 261884,30; ООО «ТД ПАРТНЕР» (5007068744) 22620,00; ООО «ПОДАРОК» (7709196290) 176378,13; ООО «ТД «АРКОМ И К» (6670157417) 40455,10; ООО «ТАВЕРНА» (7811618538) 75774,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5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22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ПФ «Авангард» и должен поступить на счет не позднее даты составления протокола об определении участников торгов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ПФ «Авангард» (ИНН 7811090495, КПП 780501001) на р/с 40702810400770003623 в ПАО «БАНК УРАЛСИБ» г. Москва, к/с 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10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05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06.04.22 в 12 час. 00 мин. на ЭТП.  Начало торгов: 10 час. 00 мин 06.04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лькунов Сергей Альбертович (ИНН 772589182339, КПП , адрес: г Москва, 127051, г. Москва, а\я 7,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andartooo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2-24T09:28:00Z</dcterms:modified>
  <cp:revision>15</cp:revision>
  <dc:subject/>
  <dc:title>3</dc:title>
</cp:coreProperties>
</file>