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65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4.2022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Нижневартовское УТТ-3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8606, ХМАО-Югра, г. Нижневартовск, ул. </w:t>
            </w:r>
            <w:r>
              <w:rPr>
                <w:sz w:val="28"/>
                <w:szCs w:val="28"/>
                <w:lang w:val="en-US"/>
              </w:rPr>
              <w:t>Кузоваткина, влд. 5, ОГРН 1128603003220, ИНН 86200204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дор Павел Леони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 суд  ХМАО-Югры, дело о банкротстве А75-1187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 суд  ХМАО-Югры решение от 17.08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ПУА 1600/100 Ш.УРАЛ 4320, 2007, А229ТС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ОЙОТА HILUX, 2012, А871ХТ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ФАЗ 9334-10, 2011, АС2715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НЕФАЗ 9334-10, 2012, АС4493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АМАЗ 44108-10, 2007, К217РУ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587922 НА Ш.КАМАЗ43118-10, 2010, М330УМ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МАЗДА ВТ-50, 2010, М577ХК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КАМАЗ 43118-15, 2010, Н742УМ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587922 НА Ш.КАМАЗ 43118-15, 2010, Н966УН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КАМАЗ 65225, 2006, Р390ХТ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КАМАЗ 45141-11-10, 2007, Р830УМ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КАМАЗ 44108-10, 2006, С019ОС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КАМАЗ 44108-24, 2011, Т206ХВ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48011 НА Ш. УРАЛ 4320, 2008, Т418СЕ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КАМАЗ 45141-11-10, 2006, Т894УН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78031 НА Ш.КАМАЗ 43118, 2011, У885УН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БУЛЬДОЗЕР ДЗ-110А-2/Т-130МГ-1, 1988, УВ4333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БУЛЬДОЗЕР ДЗ-171.1/Т-130МГ1, 1988, УВ4334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ПОГРУЗЧИК DISD SD200, 2013, ТВ3201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Подъемник каротажный на УРАЛ 43203-112-10, 2014, С684ВХ8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2.2022 г. и заканчивается 18.04.2022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одаётся заявка оператору электронной площадки. Заявка должна соответствовать требованиям закона о банкротстве, а также требованиям, указанным в сообщении о проведении торгов и оформляется в форме электронного документа. Заявка составляется в произвольной форме на русском языке и должна содержать следующие сведения: фирменное наименование, организационно-правовую форму, место нахождения, почтовый адрес (для юр. лица); Ф.И.О. паспортные данные, сведения о месте жительства (для физ. лица); номер телефона, адрес эл. почты. Заявка должна содержать обязательство участника открытых торгов соблюдать требования, указанные в сообщении о проведении открытых торгов, сведения о наличии либо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0 58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5 9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3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3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7 08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01 83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5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01 83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01 83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94 43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69 81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68 33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68 33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64 1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13 31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50 91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81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% от начальной цены продажи лота  вносится на расчетный счет оператора электронной площадки не позднее даты окончания приема заявок на участие в торгах. Задаток считается внесенным с даты поступления всей суммы по указанным реквизитам. Исполнение обязанности по внесению задатка третьими лицами не допускается. Суммы внесённых заявителями задатков возвращаются оператором электронной площадки всем претендентам, за исключением победителя торгов, в течение 5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 № 40702810355000036459 в Северо-Западном банке ПАО Сбербанка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505 8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759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53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53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70 8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 018 3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5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 018 3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 018 3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944 3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698 1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683 3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683 3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641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1 133 1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509 1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1 1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1 1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81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1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5 291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47 216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34 908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34 166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34 166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32 06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56 658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25 458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56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56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40 8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7 98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9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6 8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6 8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8 541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50 916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6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50 916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50 916.6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ами торгов в форме аукциона признаются заявители, представившие заявки на участие в торгах, которые соответствуют требованиям, установленным Законом о банкротстве и указанным в сообщении о проведении торгов и допущенные к участию в торгах. Решение о допуске к участию в торгах в форме аукциона принимается организатором торгов и оформляется протоколом. Победителем торгов в форме аукциона признается участник, предложивший наиболее высокую цену.  Решение об определении победителя торгов в форме аукциона принимается в день подведения результатов торгов и оформляе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2, на электронной площадке ОАО «Российский аукционный дом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или единственным участником торгов не позднее 5 (пяти) рабочих дней с даты получения протокола о результатах проведения торгов и договора. Проект договора разрабатывается конкурсным управляющим, изменения в проект не допуск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названную цену перечислением денежных средств в течение 30 дней с даты подписания договора. В случае отказа победителя (единственного участника) от заключения договора или уплаты покупной цены задаток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идор Павел Леонидович (ИНН 720301149983, КПП , адрес: г. Тюмень, 3-й Престольный, д.2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34525464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pl@tkons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51:00Z</dcterms:created>
  <dc:creator>Просвирницына Рина</dc:creator>
  <dc:description/>
  <dc:language>en-US</dc:language>
  <cp:lastModifiedBy>Ergo</cp:lastModifiedBy>
  <cp:lastPrinted>2010-11-10T17:05:00Z</cp:lastPrinted>
  <dcterms:modified xsi:type="dcterms:W3CDTF">2022-02-24T10:51:00Z</dcterms:modified>
  <cp:revision>2</cp:revision>
  <dc:subject/>
  <dc:title>3</dc:title>
</cp:coreProperties>
</file>