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 от 10.09.2021 (резолютивная часть объявлена 08.09.2021 г.) по делу А36-5620/2021 по делу А36-2363/2021 и Положения о порядке, условиях и сроках продажи имущества Шипулиной Натальи Николаевны, 28.08.1972 г.р, место рождения: гор. Донецк Респ. Украина, ИНН 482503082929 СНИЛС 040-163-915 13, адрес регистрации: г. Липецк, ул. Интернациональная, д. 24, кв. 7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sz w:val="22"/>
          <w:szCs w:val="22"/>
        </w:rPr>
        <w:t>земельный участок, площадью 648 кв.м. Местоположение установлено относительно ориентира, расположенного в границах участка. Почтовый адрес ориентира: Липецкая обл., г. Липецк, (сдт Металлург-1), Липецкое садоводческое потребительское общество «Металлург-1», квартал III, участок 616. Кадастровый номер 48:20:0021018:48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Шипулиной Натальи Николаевны</w:t>
      </w:r>
      <w:r>
        <w:rPr>
          <w:color w:val="000000"/>
          <w:sz w:val="22"/>
          <w:szCs w:val="22"/>
        </w:rPr>
        <w:t xml:space="preserve"> (далее - «Имущество»), проводимых   «</w:t>
      </w:r>
      <w:r>
        <w:rPr>
          <w:b/>
          <w:color w:val="000000"/>
          <w:sz w:val="22"/>
          <w:szCs w:val="22"/>
        </w:rPr>
        <w:t>06»  апре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23 310 (Двадцать три тысячи триста десять) рублей 00 коп.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23 310 (Двадцать три тысячи триста десять) рублей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4» февра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 xml:space="preserve">30101810800000000604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>имущества Шипулиной Натальи Николаевны по</w:t>
      </w:r>
      <w:r>
        <w:rPr>
          <w:b/>
          <w:color w:val="000000"/>
          <w:sz w:val="22"/>
          <w:szCs w:val="22"/>
        </w:rPr>
        <w:t xml:space="preserve">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2-22T12:09:00Z</dcterms:modified>
  <cp:revision>31</cp:revision>
  <dc:subject/>
  <dc:title>Договор о задатке № ___</dc:title>
</cp:coreProperties>
</file>