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w:t>
      </w:r>
      <w:r>
        <w:rPr>
          <w:color w:val="000000"/>
          <w:sz w:val="23"/>
          <w:szCs w:val="23"/>
          <w:lang w:eastAsia="ru-RU"/>
        </w:rPr>
        <w:t>10.09.2021 (резолютивная часть объявлена 08.09.2021 г.) по делу А36-5620/2021</w:t>
      </w:r>
      <w:r>
        <w:rPr>
          <w:sz w:val="23"/>
          <w:szCs w:val="23"/>
        </w:rPr>
        <w:t xml:space="preserve"> по делу А36-2363/2021 и Положения о порядке, условиях и сроках продажи имущества </w:t>
      </w:r>
      <w:r>
        <w:rPr>
          <w:color w:val="000000"/>
          <w:sz w:val="23"/>
          <w:szCs w:val="23"/>
          <w:lang w:eastAsia="ru-RU"/>
        </w:rPr>
        <w:t>Шипулиной Натальи Николаевны, 28.08.1972 г.р, место рождения: гор. Донецк Респ. Украина, ИНН 482503082929 СНИЛС 040-163-915 13, адрес регистрации: г. Липецк, ул. Интернациональная, д. 24, кв. 7</w:t>
      </w:r>
      <w:r>
        <w:rPr>
          <w:sz w:val="23"/>
          <w:szCs w:val="23"/>
        </w:rPr>
        <w:t>,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1.1. Продавец передает в собственность Покупателю – земельный участок,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color w:val="000000"/>
          <w:sz w:val="23"/>
          <w:szCs w:val="23"/>
          <w:lang w:eastAsia="ru-RU"/>
        </w:rPr>
        <w:t>Шипулиной Натальи Николаевны</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земельного участка,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 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ind w:firstLine="709"/>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земельный участок,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земельный участок, площадью 648 кв.м. Местоположение установлено относительно ориентира, расположенного в границах участка. Почтовый адрес ориентира: Липецкая обл., г. Липецк, (сдт Металлург-1), Липецкое садоводческое потребительское общество «Металлург-1», квартал III, участок 616. Кадастровый номер 48:20:0021018:488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2-22T12:02:00Z</dcterms:modified>
  <cp:revision>27</cp:revision>
  <dc:subject/>
  <dc:title>ДОГОВОР</dc:title>
</cp:coreProperties>
</file>