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Арбитражного суда Липецкой области  от 30.07.2021 г. (резолютивная часть объявлена 20.07.2021 г.) по делу А36-956/2021 и Положения о порядке, сроках и условиях проведения торгов по реализации имущества должника Рябкова Алексея Юрьевича, 29.05.1983 г.р. место рождения: г. Липецк, СНИЛС 065-839-175 02 ИНН 482610828658, адрес регистрации: г. Липецк, ул. Филипченко, д. 4, корп. 1, кв. 11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</w:t>
      </w:r>
      <w:r>
        <w:rPr/>
        <w:t>аукциона, открытых по составу участников и форме предложения цен по продаже имущества: - Земельный участок для ведения садоводства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Заря-2», массив 1, линия 9, участок №851а, площадью 400.00 кв.м, кадастровый номер 48:13:1520501:895. - Здание, назначение нежилое, площадью 21,6 кв.м., расположенное по адресу: Липецкая обл., г. Липецк, садоводческое некоммерческое товарищество «Заря-2», массив 1, линия 9, участок №851а, кадастровый номер 48:13:1520503:2060, включённого в состав конкурсной массы Рябкова Алексея Юрьевича (далее</w:t>
      </w:r>
      <w:r>
        <w:rPr>
          <w:color w:val="000000"/>
          <w:sz w:val="22"/>
          <w:szCs w:val="22"/>
        </w:rPr>
        <w:t xml:space="preserve"> - «Имущество»), проводимых   «</w:t>
      </w:r>
      <w:r>
        <w:rPr>
          <w:b/>
          <w:color w:val="000000"/>
          <w:sz w:val="22"/>
          <w:szCs w:val="22"/>
        </w:rPr>
        <w:t>07»  апре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35 208 (Тридцать пять тысяч двести восемь) рублей 00 коп.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35 208 (Тридцать пять тысяч двести восемь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5» апре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</w:t>
      </w:r>
      <w:r>
        <w:rPr>
          <w:color w:val="333333"/>
          <w:sz w:val="22"/>
          <w:szCs w:val="22"/>
        </w:rPr>
        <w:t>\</w:t>
      </w:r>
      <w:r>
        <w:rPr>
          <w:b/>
          <w:sz w:val="22"/>
          <w:szCs w:val="22"/>
        </w:rPr>
        <w:t>с 40817810377787243000, ПАО Банк Зенит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р\с 40817810377787243000, ПАО Банк Зенит, БИК 044525272, ИНН 7729405872, к\с 30101810000000000272</w:t>
      </w:r>
      <w:r>
        <w:rPr>
          <w:b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color w:val="000000"/>
          <w:sz w:val="22"/>
          <w:szCs w:val="22"/>
        </w:rPr>
        <w:t>Рябкова Алексея Юр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 40817810377787243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Банк Зени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94058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0000000002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2-22T17:20:00Z</dcterms:modified>
  <cp:revision>32</cp:revision>
  <dc:subject/>
  <dc:title>Договор о задатке № ___</dc:title>
</cp:coreProperties>
</file>