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ябко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0828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95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30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Земельный участок для ведения садоводства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Заря-2», массив 1, линия 9, участок №851а, площадью 400.00 кв.м, кадастровый номер 48:13:1520501:895. - Здание, назначение нежилое, площадью 21,6 кв.м., расположенное по адресу: Липецкая обл., г. Липецк, садоводческое некоммерческое товарищество «Заря-2», массив 1, линия 9, участок №851а, кадастровый номер 48:13:1520503:20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8.02.2022 г. и заканчивается 05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олотарева Антонина Александровна р\с 40817810377787243000, ПАО Банк Зенит, БИК 044525272, ИНН 7729405872, к\с 30101810000000000272, назначение платежа: перечисление задатка на участие в торгах по продаже имущества Рябкова Алексея Юрь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7 6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2-24T11:20:00Z</dcterms:modified>
  <cp:revision>15</cp:revision>
  <dc:subject/>
  <dc:title>3</dc:title>
</cp:coreProperties>
</file>