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Канский» Общество с Ограниченной Ответственностью (КБ «Канский» ООО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Красноярского края от 20 февраля 2018 г. по делу № А33-34526/2017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5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2-02-17T08:29:00Z</dcterms:modified>
  <cp:revision>29</cp:revision>
  <dc:subject/>
  <dc:title>ДОГОВОР № __</dc:title>
</cp:coreProperties>
</file>