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5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3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Идея групп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2288, ГОРОД САНКТ-ПЕТЕРБУРГ, ПРОЕЗД ГРУЗОВОЙ, 5, ЛИТЕР Б, ОГРН 1057813050525, ИНН 78063270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рижак Кирилл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5540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09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луприцеп ТП/ПР Тентованный, VIN WSM00000003162217, SCHMITZ модель SCB*S3 год выпуска 2012, государственный реги-страционный знак ВН5273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узовой фургон VIN WDB9702871L331000, MERCEDES BENZ, Модель ATEGO 1218L. Год выпуска 2008. Государственный регистрационный знак В022КС1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бус класса В, номер кузова 322100Е0550889, марка ГАЗ, модель 32213, год выпуска 2014, государственный регистрационный знак Р261ТО1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рузовой фургон VIN ZCFC3584005790823, марка IVECO, Модель DAILY 35C12V. Год выпуска 2009. Государственный регистрационный знак В866МХ1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рузовой фургон VIN Z7G244000BS030925, марка FIAT, Модель DUCATO. Год выпуска 2011. Государственный регистрационный знак О251КЕ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егковой автомобиль VIN XWB3L32CDAA085789, марка DAEWOO, Модель NEXIA. Год выпуска 2010. Государственный регистрационный знак B574МР1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рузовой фургон VIN ZCFC35A8005629436, марка IVECO, Модель 35C15. Год выпуска 2006. Государственный регистрационный знак В724КУ1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рузовой фургон VIN ZСFC3584005753178, марка IVECO, Модель DAILY 35C12V Год выпуска 2008. Государственный регистрационный знак В729КУ1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Грузовой фургон VIN Z7G2440008S001870, марка FIAT, Модель DUCATO. Год выпуска 2008. Государственный регистрационный знак В728КУ1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22 г. и заканчивается 29.03.2022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 регистрироваться в качестве участника торгов на сайте электронной торговой площадки Российский Аукционный Дом на сайте https://lot-online.ru/. 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, размещенном на сайте электронной торговой площадки. Заявка на участие в торгах должна соответствовать требованиям, установленным Законом о банкротстве и указанным в сообщении о проведении торгов. Срок представления заявок на участие в торгах составляет не менее 25 (двадцати пяти) рабочих дней и не более 30 (тридцати) рабочих дней со дня опубликования и размещения сообщения о проведении торгов. Решение организатора торгов о допуске заявителей к участию в открытых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Законом о банкротстве и указанным в сообщении о проведении торгов. Заявители, допущенные к участию в торгах, признаются участникам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ки за участие в торгах подлежат перечислению Организатору торгов на счет, указанный в сообщении о проведении торгов в размере 20% от начальной цены продажи лота. Внесение задатка осуществляется не позднее 1 дня до даты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"ИДЕЯ ГРУПП" Расчётный счёт: 40702810955000006708 ИНН: 7806327090 КПП: 781601001 ОГРН: 1057813050525 Банк: СЕВЕРО-ЗАПАДНЫЙ БАНК ПАО СБЕРБАНК БИК: 044030653 Кор. счёт: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7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6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Шаг аукциона на повышение составляет 5% от начальной цены продажи имущества. 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ли в форме электронного документа копий протокола об определении участников торгов в течение 5 (пяти) календарных дней со дня подписания указанного протокола. Если к участию в торгах был допущен только один участник, заявка которого содержит предложение о цене Имущества не ниже установленной начальной цены продажи, организатор торгов принимает решение о признании торгов несостоявшимися, а договор купли-продажи заключается конкурс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17:00 (время Московское). По адресу: Санкт-Петербург, ул. Большая Зеленина, д. 24, оф. 124-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цену продажи имущества, определенную при продаже, в течение 30 календарных дней со дня подписания договора купли-продажи имущества. Передача документов на регистрацию перехода прав собственности на имущество осуществляется после полной оплаты имущества. Договор купли-продажи подлежит подписанию в течении 5 рабочих дней с даты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и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рижак Кирилл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10180919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ул Камышовая, д 6 к 4, кв 154, тел. 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strizh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2-21T08:23:00Z</dcterms:modified>
  <cp:revision>14</cp:revision>
  <dc:subject/>
  <dc:title>3</dc:title>
</cp:coreProperties>
</file>