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9 мая 2019 г. № 2019-2835/27, заключенного с </w:t>
      </w:r>
      <w:r>
        <w:rPr>
          <w:b/>
          <w:bCs/>
        </w:rPr>
        <w:t>Публичным акционерным обществом Банк «ВВБ» (ПАО Банк «ВВБ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г. Севастополя от 17 мая 2018 года по делу № А84-1175/18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2 апрел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2-22T07:56:00Z</dcterms:modified>
  <cp:revision>16</cp:revision>
  <dc:subject/>
  <dc:title>Договор о задатке №____</dc:title>
</cp:coreProperties>
</file>