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ьцева  Лидия Гавр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5057259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вченко Сусанна Бор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83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А52-835/2019 от 04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: КН 60:02:0031701:769, площадь участка 1 323 кв. м. расположенный по адресу Псковская область, Великолукский район, СП «Переслегинская волость», сдт Чайка. Земли сельскохозяйственного назначения. Для ведения гражданами садоводства..  (общая долевая собственность)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и заканчивается 06.04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-тся любые юр. и физ.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.каб. на ЭП, оформляется в форме эл. Док-та, подписывается эл.подписью участника торгов и должна содержать сведения и приложении согласно треб. П.4.3 Прил. №1 к Приказу Минэкономразвития РФ №54 от 15.02.2010: а)обязательство уч-ка торгов соблюдать треб-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(для ИП), копии документов, удостов. личность (для физ. лица), надлежащим образом заверенный перевод на русский язык документов о гос. рег. юр. лица или гос. рег. физ. лица в качестве ИП в соответствии с законодательством соответствующего государства (для иностр-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-вом РФ и (или) учред. док.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-я, почт. адрес (для юр. лица), ФИО, паспортные данные, сведения о месте жит.(для физ. лица), номер тел., адрес эл. почты, ИНН) копии док-в, подтверждающих полномочия рук-ля (для юр. лиц); д) сведения о наличии или об отсутствии заинтересованности заявителя по отношении к долж-ку, кред-ам, ФУ и о характере этой заинтересованности, сведения об участии в капитале заявителя ФУ, СРО арб.упр., членом или рук-лем которой является Ф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5% от начальной цены лота. Задаток должен поступить на счет ОТ не позднее 10 часов 00 минут 06.04.2022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Кравченко Сусанна Борисовна (ИНН 602000082130), р/с №40817810720066005063 в Филиале №7806 ВТБ(ПАО) в г.Санкт-Петербурге, к/с№30101810100000000778, БИК0440307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- ПТ)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- ДКП) размещен на ЭП. ДКП заключается с ПТ в течение 5 дней с даты получения победителем торгов ДКП от Ф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2 в 11 час. 00 мин. на ЭП - АО «Российский аукционный дом», lot-online.ru (далее - ЭП), путем проведения аукциона, открытого по составу участников с открытой формой подачи предложений о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размещен на ЭП. ДКП заключается с ПТ в течение 5 дней с даты получения победителем торгов ДКП от Ф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вченко Сусанна Бор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02000082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сков, Рижский пр-кт, д 93, кв 80, тел. +7 (911) 890-05-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kwork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2-24T09:02:00Z</dcterms:modified>
  <cp:revision>14</cp:revision>
  <dc:subject/>
  <dc:title>3</dc:title>
</cp:coreProperties>
</file>