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сков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Финансовый управляющий Вольцевой Лидии Гавриловны (дата рождения должника: 27.02.1960, место рождения должника: д. Гришино Великолукского района Псковской области, ИНН должника: 602505725915, СНИЛС должника: 013-156-973 27, регистрация по месту жительства: Псковская область, Великолукский район, вблизи деревни Русаново)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Решения от 21.05.2019 и Определения от 04.02.2020 Арбитражного суда Псковской области по делу № А52-835/2019 </w:t>
      </w:r>
      <w:r>
        <w:rPr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________________________________________________________________ _________________________________________________________________________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</w:t>
      </w:r>
      <w:r>
        <w:rPr>
          <w:rFonts w:eastAsia="Times New Roman" w:cs="Times New Roman" w:ascii="Times New Roman" w:hAnsi="Times New Roman"/>
          <w:lang w:eastAsia="ru-RU"/>
        </w:rPr>
        <w:t>, свободно от обременений и правопритязаний третьих лиц.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__________________ на электронной торговой площадке АО «Российский аукционный дом», lot-online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</w:rPr>
        <w:t>_____________________________________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 Задаток в______________________________________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</w:rPr>
        <w:t>_________________________________________</w:t>
      </w:r>
      <w:r>
        <w:rPr>
          <w:rFonts w:cs="Times New Roman" w:ascii="Times New Roman" w:hAnsi="Times New Roman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СК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Псков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сов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_» _________ 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Финансовый управляющий Финансовый управляющий Вольцевой Лидии Гавриловны (дата рождения должника: 27.02.1960, место рождения должника: д. Гришино Великолукского района Псковской области, ИНН должника: 602505725915, СНИЛС должника: 013-156-973 27, регистрация по месту жительства: Псковская область, Великолукский район, вблизи деревни Русаново) Кравченко Сусанна Борисовна (ИНН 602000082130, СНИЛС 135-862-807-49) (далее - Организатор торгов, ОТ, ФУ), член Некоммерческого партнерства «Саморегулируемая организация арбитражных управляющих«Меркурий» (ИНН 7710458616, государственный регистрационный номер записи о государственной регистрации 0012, дата регистрации 06.08.2003, юридический адрес: 125047, г.Москва, ул.4-я Тверская-Ямская, д.2/11, стр.2; почтовый адрес: 127018, г.Москва, ул.2-я Ямская, 2, 201; тел./факс: т.(495)748-04-15, ф.(495)215-09-97, e-mail: office@soautpprf.ru), действующая на основании Решения от 21.05.2019 и Определения от 04.02.2020 Арбитражного суда Псковской области по делу № А52-835/2019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</w:t>
      </w:r>
      <w:r>
        <w:rPr>
          <w:rFonts w:cs="Times New Roman" w:ascii="Times New Roman" w:hAnsi="Times New Roman"/>
          <w:sz w:val="24"/>
          <w:szCs w:val="24"/>
        </w:rPr>
        <w:t xml:space="preserve">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Финасовый управляющий Кравченко С.Б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39:00Z</dcterms:created>
  <dc:creator>Natasha</dc:creator>
  <dc:description/>
  <cp:keywords/>
  <dc:language>en-US</dc:language>
  <cp:lastModifiedBy>Пользователь Windows</cp:lastModifiedBy>
  <dcterms:modified xsi:type="dcterms:W3CDTF">2022-02-19T10:57:00Z</dcterms:modified>
  <cp:revision>16</cp:revision>
  <dc:subject/>
  <dc:title/>
</cp:coreProperties>
</file>