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2 09:00 - 10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таллорежущий инстру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17, г. Белгород, Волчанская, 159, ОГРН 1043108002024, ИНН 3123104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женцев Михаил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30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Белгородской области  от 1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2 г. и заканчивается 10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подать заявку с документами и оплатить задаток 10% от начальной стоимости на расчетный счет Белгородское отделение №8592 ПАО «Сбербанк», БИК 041403633, к/с 30101810100000000633 р/с 40702810807000004410, порядок и условия внесения задатка согласно договора о задатке. Заявка на участие в торгах оформляется в электронном виде на русском языке, и должна содержать обязательство соблюдать требования, указанные в сообщении о проведении торгов; документы, прилагаемые к заявке, представляются в форме электронных документов, подписанных ЭЦП заявителя на электронную площадку,  заявка на участие, должна содержать: полное и сокращенное наименование, организационно-правовой форме, место нахождение, почтовый адрес заявителя (для юридического лица); фамилия, имя, отчество, паспортные данные, сведения о месте жительства заявителя, о нахождении в браке (для физического лица); номер контактного телефона, адрес электронной почты заявителя, идентификационный номер налогоплательщика; сведения о наличии или об отсутствии заинтересованности заявителя по отношению к кредиторам должника, ОАО «СИБНЕФТЕБАНК» 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наличии заинтересованности по отношению к Должнику, кредиторам, Конкурсному управляющему, предусмотренные статьей 19 Закона о банкротстве; К заявке на участие в торгах должны прилагаться копии следующих документов: выписка (или нотариально заверенная копия выписки) из ЕГРЮЛ (для юридического лица), из ЕГРИП (для индивидуального предпринимателя), содержащая актуальные на день предоставления заявки сведения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договора о задатке. 10% от начальной стоимости на расчетный счет Белгородское отделение №8592 ПАО «Сбербанк», БИК 041403633, к/с 30101810100000000633 р/с 407028108070000044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85 61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1 285 613.11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0 495 620.19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9 705 627.27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8 915 634.35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8 125 641.43 руб.) - 1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, лицо первым подавшим заявку не ниже начальной цены, а при наличии нескольких заявок заявку с наибольшим ценов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г. 09-00, http://www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оплачивается в течение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женцев Михаил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7790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Белгород, ул. Маяковского,д.28, кв.56, тел. 891036457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ano.buh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24T14:32:00Z</dcterms:modified>
  <cp:revision>14</cp:revision>
  <dc:subject/>
  <dc:title>3</dc:title>
</cp:coreProperties>
</file>