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7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2.2022 12:00 - 11.03.2022 2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устов  Николай  Конста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233003737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1496/2019(10-46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23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зерносклад 1-этажный), кадастровый номер 52:04:0200002:656, площадь 590,2 кв.м, адрес: Нижегородская область, Тонкинский р-он, д. Большое Ларионово, ул. Молодежная, д.1«б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2.2022 г. и заканчивается 11.03.2022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целях участия в торгах заявитель предоставляет оператору электронной площадки заявку на участие, которая должна содержать сведения, предусмотренные ст. 110 ФЗ «О несостоятельности (банкротстве)». Заявки на участие в торгах принимаются в электронной форме посредством системы электронного документооборота на сайте в сети интернет по адресу: http://bankruptcy.lot-online.ru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финансовый  управляющий. Заявка на участие в торгах должна быть подписана электронной подписью заявителя. К заявке в форме электронного документа прилагаются документы, поименованные в разделе 4 Приложения №1 к Приказу МЭРТ РФ от 15.02.2010 г. №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10% от начальной цены продажи посредством публичного предложения. Задаток должен быть зачислен на счет до окончания соответствующего периода, доказательства внесения задатка прилагаются к заявке. Поступлением задатка считается его наличие на счете Форма приема задатка безналичная. Задаток принимается путем перечисления денежных средств на специальный банковский счет Кустова Н.К. в ПАО "Сбербанк России".  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 и снятии блокировки со счета. 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 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 В случае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Кустов Николай Константинович, ИНН 523300373710, р/счет  № 40817810042003774128  в доп.офисе № 9042/0110 ПАО «Сбербанк», БИК 042202603;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2 в 0:0 (101 250.00 руб.) - 0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2 в 0:0 (81 000.00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60 750.00 руб.) - 0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40 500.00 руб.) - 11.03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в установленный срок цену за Лот, которая не ниже цены имущества в соответствующем периоде, при отсутствии других предложений; либо участник, предложивший наиболее высокую цену за Лот, которая не ниже цены имущества в соответствующем периоде при наличии нескольких различных предложений о цене имущества; либо участник первым предложивший в установленный срок цену за Лот, которая не ниже цены имущества в соответствующем периоде, при наличии нескольких одинаковы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изводится на сайте ЭТП по окончанию соответствующего периода или по окончанию торгов 11.03.2022г. в 20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течение 5 дней с даты получения предложения управляющего заключи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8:32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2-02-24T18:32:00Z</dcterms:modified>
  <cp:revision>2</cp:revision>
  <dc:subject/>
  <dc:title>3</dc:title>
</cp:coreProperties>
</file>