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36736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8.04.2022 12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Страхов Вячеслав Александро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, ОГРН , ИНН 522501424699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игулев Александр Анатоль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П "ОАУ "Авангард" (Некоммерческое партнерство "Объединение арбитражных управляющих "Авангард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Нижегородской области, дело о банкротстве А43-14543/2019(21)32-37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Нижегородской области Решение от 17.12.2022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Земельный участок, для строительства гаража, площадь 199 кв.м, кадастровый номер 52:43:0700009:5084, расположенный по адресу: Нижегородская область, Перевозский р-н, г.Перевоз, ул. Центральная, д. 76 «с».  Здание, нежилое, площадь 171,2  кв.м, кадастровый номер 52:43:0700009:6092, расположенное по адресу: Нижегородская область, Перевозский р-н, г.Перевоз, ул. Центрльная, д.76 «с»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Земельный участок, для индивидуального жилищного строительства, площадь 750 кв.м, кадастровый номер 52:43:0700009:3216, расположенный по адресу: Нижегородская область, Перевозский р-н, г.Перевоз, 4-й микрорайон, д. 37.  Здание, жилой дом, площадь 177,2  кв.м, кадастровый номер 52:43:0700009:6378, расположенный по адресу: Нижегородская область, Перевозский р-н, г.Перевоз, мкр 4-й, д 37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: Земельный участок, для ведения личного подсобного хозяйства, площадь 455 кв.м,   кадастровый номер 52:43:0700008:344, расположенный по адресу:  Нижегородская область, Перевозский р-н, г.Перевоз, ул. Полевая, доля в праве 1/2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: Земельный участок,  для строительства административного здания, площадь 199 кв.м, кадастровый номер 52:43:0700009:5245, расположенный по адресу: Нижегородская область, Перевозский р-н, г.Перевоз, ул. Центральня, в пяти метрах на юго-восток от д.76 Здание, нежилое, площадь 143,7  кв.м , кадастровый номер 52:43:0700009:5503 расположенное по адресу: Нижегородская область, Перевозский р-н, г.Перевоз, ул. Центрльная, д.74 «а»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8.02.2022 г. и заканчивается 06.04.2022 г. в 14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В целях участия в торгах заявитель предоставляет оператору электронной площадки заявку на участие, которая должна содержать сведения, предусмотренные ст. 110 ФЗ «О несостоятельности (банкротстве)». Заявки на участие в торгах принимаются в электронной форме посредством системы электронного документооборота на сайте в сети интернет по адресу: http://bankruptcy.lot-online.ru. Заявка на участие в торгах составляется в произвольной форме на русском языке и должна содержать указанные в сообщении о проведении торгов следующие сведения: наименование, организационно-правовая форма, место нахождения, почтовый адрес заявителя (для юридического лица); фамилия, имя, отчество, паспортные данные, сведения о месте жительства заявителя (для физического лица); номер контактного телефона, адрес электронной почты заявителя. Заявка на участие в торгах должна содержать также сведения о наличии или об отсутствии заинтересованности заявителя по отношению к Должнику, кредиторам, финансовому  управляющему и о характере этой заинтересованности, сведения об участии в капитале заявителя финансового управляющего, а также саморегулируемой организации арбитражных управляющих, членом или руководителем которой является финансовый управляющий. Заявка на участие в торгах должна быть подписана электронной подписью заявителя. К заявке в форме электронного документа прилагаются документы, поименованные в разделе 4 Приложения №1 к Приказу МЭРТ РФ от 15.02.2010 г. №54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55 860.4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282 214.2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: 7 630.1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: 216 840.7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Размер задатка 10% от начальной цены. Поступлением задатка считается его наличие на счете. Форма приема задатка безналичная. Задаток принимается путем перечисления денежных средств на специальный банковский счет Страхова В.А. в ПАО "Сбербанк России".  Задаток возвращается Задаткодателю с расчетного счета Задаткополучателя, если Задаткодатель не признан победителем аукциона, в течение 5 (Пяти) рабочих дней после утверждения протокола об итогах торгов и снятии блокировки со счета. В случае признания Задаткодателя победителем торгов после утверждения протокола об итогах торгов задаток остается у Задаткополучателя и засчитывается в оплату приобретаемого имущества по заключенному договору купли-продажи. В случае отказа или уклонения Задаткодателя-победителя торгов от подписания договора купли-продажи в течение пяти дней с даты его получения, или неоплаты проданного на торгах имущества должника в срок, установленный заключенным договором купли-продажи, внесенный задаток ему не возвращается. В случае отзыва Задаткодателем заявки на участие в аукционе до истечения установленного срока подачи заявок, Задаткополучатель возвращает Задаткодателю задаток в течение 20 банковских дней с даты отзыва заявки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Получатель: Страхов Вячеслав Александрович,  ИНН 522501424699, р/счет  № 40817810742004613504  в доп.офисе № 9042/0110 ПАО «Сбербанк», БИК 042202603; к/с 3010181090000000060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: 558 604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: 2 822 142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: 76 301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4: 2 168 407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27 930.2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: 141 107.1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: 3 815.0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4: 108 420.35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ем признается участник, предложивший наиболее высокую цену за имущество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ведение итогов производится на сайте ЭТП в день проведения торгов 08.04.2022 в 16:00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говор заключается в течение 5 дней с даты подписания протокола о результатах проведения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лата по договору купли-продажи производится в течение 30 дней с даты его подписани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Тигулев Александр Анатольевич (ИНН 525807370622, КПП , адрес: 603132г. Нижний Новгород, ул. Адмирала Макарова, дом 6,корп.3,кв.17, тел. +79200110299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comgrup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-777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yandex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4T18:34:00Z</dcterms:created>
  <dc:creator>Просвирницына Рина</dc:creator>
  <dc:description/>
  <dc:language>en-US</dc:language>
  <cp:lastModifiedBy>Admin</cp:lastModifiedBy>
  <cp:lastPrinted>2010-11-10T17:05:00Z</cp:lastPrinted>
  <dcterms:modified xsi:type="dcterms:W3CDTF">2022-02-24T18:34:00Z</dcterms:modified>
  <cp:revision>2</cp:revision>
  <dc:subject/>
  <dc:title>3</dc:title>
</cp:coreProperties>
</file>