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  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 xml:space="preserve">Страхов Вячеслав Александрович </w:t>
      </w:r>
      <w:r>
        <w:rPr>
          <w:sz w:val="22"/>
          <w:szCs w:val="22"/>
        </w:rPr>
        <w:t>(17.02.1985 г.р.; м.р. с. Вельдеманово, Перевозского р-на, Горьковской обл.; ИНН 522501424699; Нижегородская обл., Перевозский р-он, г.Перевоз, ул. Полевая, д.7, кв.1) в лице финансового  управляющего Тигулева Александра Анатольевича, действующего на основании Определения  Арбитражного суда Нижегородской области от 08.11.2021г. по делу №А43-14543/2019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_______________ , </w:t>
      </w:r>
      <w:r>
        <w:rPr>
          <w:sz w:val="22"/>
          <w:szCs w:val="22"/>
        </w:rPr>
        <w:t>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 (далее - Заявка), поданной Задаткодателем Задаткополучателю для участия в торгах по продаже имущества Страхова Вячеслава Александровича по </w:t>
      </w:r>
      <w:r>
        <w:rPr>
          <w:bCs/>
          <w:sz w:val="22"/>
          <w:szCs w:val="22"/>
        </w:rPr>
        <w:t xml:space="preserve">Лот №__________________________.                                                                                 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Страхова В.А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ПАО "Сбербанк Ро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/>
            </w:pPr>
            <w:r>
              <w:rPr>
                <w:sz w:val="22"/>
                <w:szCs w:val="22"/>
              </w:rPr>
              <w:t xml:space="preserve">Страхов Вячеслав Александрови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250142469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85 г.р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р. с. Вельдеман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возского р-на, Горьковской об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/>
            </w:pPr>
            <w:r>
              <w:rPr>
                <w:sz w:val="22"/>
                <w:szCs w:val="22"/>
              </w:rPr>
              <w:t>р/</w:t>
            </w:r>
            <w:r>
              <w:rPr>
                <w:bCs/>
                <w:sz w:val="22"/>
                <w:szCs w:val="22"/>
              </w:rPr>
              <w:t xml:space="preserve">счет </w:t>
            </w:r>
            <w:r>
              <w:rPr>
                <w:sz w:val="22"/>
                <w:szCs w:val="22"/>
              </w:rPr>
              <w:t>4081781074200461350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фис №9042/0110 ПАО «Сберба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гулев А.А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34:00Z</dcterms:created>
  <dc:creator>admin</dc:creator>
  <dc:description/>
  <dc:language>en-US</dc:language>
  <cp:lastModifiedBy>Admin</cp:lastModifiedBy>
  <dcterms:modified xsi:type="dcterms:W3CDTF">2022-02-22T15:34:00Z</dcterms:modified>
  <cp:revision>2</cp:revision>
  <dc:subject/>
  <dc:title>ДОГОВОР О ЗАДАТКЕ № _______</dc:title>
</cp:coreProperties>
</file>