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5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3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АГАРЧИ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61570, Оренбургская обл., поселок городского типа Акбулак, село Сагарчин, ул. </w:t>
            </w:r>
            <w:r>
              <w:rPr>
                <w:sz w:val="28"/>
                <w:szCs w:val="28"/>
                <w:lang w:val="en-US"/>
              </w:rPr>
              <w:t>Пролетарская, 2, ОГРН 1065646021198, ИНН 56200072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стова Алё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Арбитражного суда Оренбургской области от 20.05.2020г. по делу №А47-17488/2020, дело о банкротстве 47-1748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Оренбургской области от 20.05.2020г. по делу №А47-17488/2020 Решение от 20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байн зерноуборочный самоходный КЗС-812-16 ПАЛЕССЕ GS812, ГРЗ 9760 ОТ 56, 2010 г.в., зав.№10794, двигатель Д260.4-526 №08686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2.2022 г. и заканчивается 31.03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Начало приема заявок для участия в торгах: 22.02.2022г. с 10.00. Окончание приема заявок: 31.03.2022г. в 10.00.  Заявка на участие в торгах должна соответствовать требованиям, установленным Законом о банкротстве, Приказом No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 Документы, прилагаемые к заявке, представляются в форме электронных документов, подписанных электронной цифровой подписью заявителя. К заявке также должна бы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6 0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вносит задаток  в размере 10 (Десять) % от начальной цены выставляемого на торги лота на реквизиты: Берестова Алёна Викторовна, ИНН 560913235910, Оренбургский РФ АО «Россельхозбанк» г Оренбург, р/сч 40817810105000005526, БИК 045354816, к/сч 30101810000000000816. Задаток считается перечисленным своевременно, если он будет зачислен на указанный счет Организатора торгов не позднее 10-00 ч. 31.03.2022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ерестова Алёна Викторовна, ИНН 560913235910, Оренбургский РФ АО «Россельхозбанк» г Оренбург, р/сч 40817810105000005526, БИК 045354816, к/сч 30101810000000000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60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3 03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31.03.2022 в 10-00 по адресу: г.Оренбург, пр. Автоматики, 8, каб. 717, а также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-продажи с приложением протокола об итогах аукциона. Указанное предложение направляется победителю торгов с приложением протокола в течение двух рабочих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имущества безналичным путем по следующим реквизитам: Берестова Алёна Викторовна, ИНН 560913235910, Оренбургский РФ АО «Россельхозбанк» г Оренбург, р/сч 40817810105000005526, БИК 045354816, к/сч 301018100000000008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ерестова Алёна Викторовна (ИНН 560913235910, КПП , адрес: г Оренбург, ул Транспортная, д 1/1, кв 191, тел. 891284844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ovor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18:00Z</dcterms:created>
  <dc:creator>Просвирницына Рина</dc:creator>
  <dc:description/>
  <dc:language>en-US</dc:language>
  <cp:lastModifiedBy>odaadm</cp:lastModifiedBy>
  <cp:lastPrinted>2010-11-10T17:05:00Z</cp:lastPrinted>
  <dcterms:modified xsi:type="dcterms:W3CDTF">2022-02-25T08:18:00Z</dcterms:modified>
  <cp:revision>2</cp:revision>
  <dc:subject/>
  <dc:title>3</dc:title>
</cp:coreProperties>
</file>