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говор купли-продажи имущества </w:t>
        <w:br/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ЕКТ 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Оренбург                                                                   «__» ______________201__г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Арбитражный управляющий в процедуре распределения имущества ликвидированного юридического лица ООО «Сагарчин» (</w:t>
      </w:r>
      <w:r>
        <w:rPr>
          <w:rFonts w:cs="Times New Roman" w:ascii="Times New Roman" w:hAnsi="Times New Roman"/>
          <w:color w:val="000000"/>
          <w:shd w:fill="FFFFFF" w:val="clear"/>
        </w:rPr>
        <w:t>461570, Оренбургская обл., поселок городского типа Акбулак, село Сагарчин, ул. Пролетарская, 2, ОГРН: 1065646021198, ИНН: 5620007284, КПП: 562001001</w:t>
      </w:r>
      <w:r>
        <w:rPr>
          <w:rFonts w:cs="Times New Roman" w:ascii="Times New Roman" w:hAnsi="Times New Roman"/>
          <w:color w:val="000000"/>
        </w:rPr>
        <w:t>) Берестова Алёна Викторовна  (ИНН 560913235910, СНИЛС 125-059-303 32, 460048, г. Оренбург, пр. Автоматики, 8, каб. 717, рег.номер 17027), член Ассоциации «СОАУ «Меркурий» (ОГРН 1037710023108; ИНН 7710458616, адрес: 127018, г.Москва, 2-я Ямская, 2, оф.201)</w:t>
      </w:r>
      <w:r>
        <w:rPr>
          <w:rFonts w:cs="Times New Roman" w:ascii="Times New Roman" w:hAnsi="Times New Roman"/>
          <w:sz w:val="26"/>
          <w:szCs w:val="26"/>
        </w:rPr>
        <w:t>, действующая на основании Решения Арбитражного суда Оренбургской области от 20.05.2020г. по делу №А47-17488/2020, с одной стороны, и</w:t>
      </w:r>
    </w:p>
    <w:p>
      <w:pPr>
        <w:pStyle w:val="Textbody1"/>
        <w:spacing w:lineRule="auto" w:line="240" w:before="0" w:after="0"/>
        <w:ind w:left="73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, ИНН ______ , КПП ________ , ОГРН ____,  юридический адрес: _______ в лице представителя _______, действующей на</w:t>
        <w:br/>
        <w:t>основании Доверенности от _______, именуемое в дальнейшем «Покупатель», с другой стороны, совместно также именуемые в дальнейшем  «Стороны», а по отдельности «Сторона», в соответствии с требованиями Гражданского кодекса РФ, Федерального закона от 26.10.2002 г. №</w:t>
        <w:br/>
        <w:t xml:space="preserve">127-ФЗ «О несостоятельности (банкротстве)», Положения о порядке, сроках и условиях проведения торгов по продаже имущества </w:t>
      </w:r>
      <w:r>
        <w:rPr>
          <w:rFonts w:cs="Century" w:ascii="Times New Roman" w:hAnsi="Times New Roman"/>
          <w:bCs/>
          <w:sz w:val="26"/>
          <w:szCs w:val="26"/>
        </w:rPr>
        <w:t>Общества с ограниченной ответственностью «Сагарчин», находящегося в залоге у АО «Россельхозбанк»</w:t>
      </w:r>
      <w:r>
        <w:rPr>
          <w:rFonts w:cs="Times New Roman" w:ascii="Times New Roman" w:hAnsi="Times New Roman"/>
          <w:sz w:val="26"/>
          <w:szCs w:val="26"/>
        </w:rPr>
        <w:t xml:space="preserve">, , заключили настоящий Договор о нижеследующем: </w:t>
        <w:br/>
      </w:r>
    </w:p>
    <w:p>
      <w:pPr>
        <w:pStyle w:val="Textbody1"/>
        <w:spacing w:lineRule="auto" w:line="240" w:before="0" w:after="0"/>
        <w:ind w:left="737" w:firstLine="73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Предмет договора</w:t>
      </w:r>
    </w:p>
    <w:p>
      <w:pPr>
        <w:pStyle w:val="Textbody1"/>
        <w:spacing w:lineRule="auto" w:line="240" w:before="0" w:after="0"/>
        <w:ind w:left="737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>1.1. В соответствии с условиями настоящего Договора, Протокола о результатах продажи имущества  Общества с ограниченной ответственностью «Сагарчин», проведённых на электронной площадке  «Российский аукционный дом» Продавец обязуется передать в собственность Покупателя, а Покупатель обязуется оплатить и принять на условиях настоящего Договора следующее имущество ООО «Сагарчин» (далее по тексту «Имущество»), принадлежащее Продавцу на праве собственности:</w:t>
      </w:r>
    </w:p>
    <w:p>
      <w:pPr>
        <w:pStyle w:val="Textbody1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байн зерноуборочный самоходный КЗС-812-16 ПАЛЕССЕ GS812, ГРЗ 9760 ОТ 56, 2010 г.в., зав.№10794, двигатель Д260.4-526 №086861.</w:t>
      </w:r>
    </w:p>
    <w:p>
      <w:pPr>
        <w:pStyle w:val="Textbody1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color w:val="CE181E"/>
          <w:sz w:val="26"/>
          <w:szCs w:val="26"/>
        </w:rPr>
        <w:t xml:space="preserve">Имущество, указанное в п.п. _____ настоящего Договора является предметом залога по обеспечению обязательств Продавца в пользу </w:t>
      </w:r>
      <w:r>
        <w:rPr>
          <w:rFonts w:cs="Century" w:ascii="Times New Roman" w:hAnsi="Times New Roman"/>
          <w:bCs/>
          <w:color w:val="CE181E"/>
          <w:sz w:val="26"/>
          <w:szCs w:val="26"/>
        </w:rPr>
        <w:t>АО «Россельхозбанк»</w:t>
      </w:r>
      <w:r>
        <w:rPr>
          <w:rFonts w:cs="Times New Roman" w:ascii="Times New Roman" w:hAnsi="Times New Roman"/>
          <w:color w:val="CE181E"/>
          <w:sz w:val="26"/>
          <w:szCs w:val="26"/>
        </w:rPr>
        <w:t xml:space="preserve"> согласно договорам _______</w:t>
      </w:r>
    </w:p>
    <w:p>
      <w:pPr>
        <w:pStyle w:val="Textbody1"/>
        <w:spacing w:lineRule="auto" w:line="240" w:before="0" w:after="0"/>
        <w:ind w:left="737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одавец гарантирует, что Имущество, являющееся предметом настоящего Договора и указанное в п. 1.1. настоящего Договора, никому не отчуждено, не обещано, в доверительное управление, в качестве вклада в уставный капитал юридических лиц не передано, не находится под арестом (запрещением), свободно от любых имущественных прав и претензий третьих лиц, памятником истории и культуры (архитектуры) не является.</w:t>
      </w:r>
    </w:p>
    <w:p>
      <w:pPr>
        <w:pStyle w:val="Textbody1"/>
        <w:spacing w:lineRule="auto" w:line="240" w:before="0" w:after="0"/>
        <w:ind w:left="737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о подписания настоящего Договора Имущество, указанное в п. 1.1. настоящего Договора, осмотрено Покупателем.</w:t>
      </w:r>
    </w:p>
    <w:p>
      <w:pPr>
        <w:pStyle w:val="Textbody1"/>
        <w:spacing w:lineRule="auto" w:line="240" w:before="0" w:after="0"/>
        <w:ind w:left="737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одавец гарантирует, что на момент заключения Договора Имущество, указанное в п. 1.1. в споре или под арестом не состоят, не обременено другими правами третьих лиц, за исключением в п. 1.2. настоящего Договора.</w:t>
      </w:r>
    </w:p>
    <w:p>
      <w:pPr>
        <w:pStyle w:val="Textbody1"/>
        <w:spacing w:lineRule="auto" w:line="240" w:before="0" w:after="0"/>
        <w:ind w:left="737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lineRule="auto" w:line="240" w:before="0" w:after="0"/>
        <w:ind w:left="737" w:firstLine="737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Цена договора. Порядок расчетов</w:t>
      </w:r>
    </w:p>
    <w:p>
      <w:pPr>
        <w:pStyle w:val="Textbody1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тоимость имущества, указанного в пункте 1.1. настоящего Договора согласно Протоколу о результатах продажи имущества в электронной форме _______ составляет ____ (расшифровка суммы прописью) рублей ___ копеек. НДС не облагается. Стоимость Имущества является окончательно, изменению не подлежит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плата стоимости Имущества, указанного в п. 1.1 настоящего Договора, производится в течение 30 (тридцати) календарных дней с даты подписания настоящего Договора в безналичном порядке путем перечисления суммы, указанной в п. 2.1. настоящего Договора, за вычетом суммы задатка на расчетный счет Продавца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плата по настоящему договору осуществляется следующим образом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Денежные средства за Имущество, указанное в пунктах ____ настоящего Договора в размере _______ (расшифровка суммы прописью) рублей ___ копеек перечисляются Покупателем по реквизитам Продавца, указанным в настоящем Договоре на залоговый счет, указанный в разделе 7 настоящего Договора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задатка, перечисленная Покупателем для участия в аукционе в размере - ___ (расшифровка суммы прописью) рублей ___ копеек, засчитывается в счет исполнения обязательств Покупателя по оплате имущества, указанного в п. 1.1. настоящего Договора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, подлежащая оплате Покупателем, за вычетом суммы задатка, составляет _____ (расшифровка суммы прописью) рублей ___ копеек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…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бязательство Покупателя по оплате Имущества, указанного в пункте 1.1. настоящего Договора, считается исполненным с даты зачисления денежных средств на расчётный счет Продавца в полном объёме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се расходы, связанные с переходом права собственности на Имущество, указанное в пункте 1.1. настоящего Договора, в том числе и по государственной регистрации перехода права собственности на него, несет Покупатель. Настоящие расходы не включаются в сумму, указанную в пункте 2.1 настоящего Договора, и уплачиваются Покупателем своевременно, по мере необходимости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Передача имущества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  <w:t>3.1. Передача Имущества, указанного в пункте 1.1. настоящего Договора, осуществляется путем подписания Акта приёма-передачи не позднее 10 (десяти) календарных дней с момента поступления денежных средств, в соответствии с п. 2.3. настоящего Договора на расчётный счёт Продавца в полном объёме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С момента подписания Акта приёма-передачи, ответственность за содержание и сохранность Имущества, указанного в пункте 1.1. настоящего Договора, равно как и риск его случайной гибели или порчи, несёт Покупатель. </w:t>
        <w:br/>
        <w:t>3.3. Переход права собственности на имущество, указанное в пункте 1.1. настоящего Договора, от Продавца к Покупателю подлежит обязательной государственной регистрации, в случае если такая регистрация предусмотрена законодательством Российской Федерации.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4.Права и обязанности Сторон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4.1. Продавец обязан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Передать покупателю Имущество, указанное в п 1.1. настоящего Договора, в порядке, предусмотренном настоящим договором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Обеспечить явку своего уполномоченного представителя для передачи Имущества, указанного в п.1.1. настоящего Договора в порядке и сроке, установленном п. 3.1 настоящего Договора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Выполнить иные обязательства, предусмотренные настоящим Договором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купатель обязан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Оплатить стоимость Имущества, указанного в п.1.1. настоящего Договора в порядке и в сроки, предусмотренные Разделом 2 настоящего Договора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Принять имущество в порядке и в сроки, предусмотренные Разделом 3 настоящего Договора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Обеспечить явку своего уполномоченного представителя для приема имущества, указанного в п. 1.1. настоящего Договора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4. Выполнить иные обязательства, предусмотренные настоящим Договором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Ответственность Сторон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5.1. За неисполнение или ненадлежащее исполнение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тороны договорились, что не поступление денежных средств в счёт оплаты Имущества. указанного в п. 1.1. настоящего Договора по вине Покупателя, в сумме и в сроки, указанные в Разделе 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Настоящий Договор считается расторгнутым с даты направления Продавцом указанного уведомления, при этом Покупатель теряет право на получение им Имущества, указанного в п. 1.1. настоящего Договора, и утрачивает внесённый им задаток. Оформление Сторонами дополнительного соглашения о расторжении настоящего Договора не требуется. </w:t>
        <w:br/>
        <w:t>5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6. Заключительные положения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6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  <w:br/>
        <w:t xml:space="preserve">6.2. Любые изменения и дополнения к настоящему Договору действительны только в том случае, если они совершены в письменной форме и подписаны Сторонами. </w:t>
        <w:br/>
        <w:t>6.3. Все уведомления и сообщения должны направляться Сторонами в письменной форме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4. Все споры и разногласия, связанные с исполнением настоящего Договора разрешаются в соответствии с действующим законодательством РФ. </w:t>
        <w:br/>
        <w:t>6.5. Настоящий договор составлен в трех экземплярах, по одному для каждой стороны и один для органа, осуществляющего государственную регистрацию прав на недвижимое имущество и сделок с ним. Все три экземпляра договора имеют равную юридическую силу.</w:t>
      </w:r>
    </w:p>
    <w:p>
      <w:pPr>
        <w:pStyle w:val="Textbody1"/>
        <w:spacing w:lineRule="auto" w:line="240" w:before="0" w:after="0"/>
        <w:ind w:left="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7. Реквизиты Сторон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603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8"/>
        <w:gridCol w:w="4275"/>
      </w:tblGrid>
      <w:tr>
        <w:trPr/>
        <w:tc>
          <w:tcPr>
            <w:tcW w:w="432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давец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Арбитражный управляющий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Берестова Алёна Викторовна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ИНН 560913235910, 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ренбургский РФ АО «Россельхозбанк» г Оренбург, 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/сч 40817810105000005526, 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БИК 045354816, 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/сч 30101810000000000816</w:t>
            </w:r>
          </w:p>
        </w:tc>
        <w:tc>
          <w:tcPr>
            <w:tcW w:w="427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упатель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) __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 _________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: _________ КПП: 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: __________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чет ___________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________________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сч_____________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: ____________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____________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: ___________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_______________________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битражный управляющий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Берестова А.В.</w:t>
            </w:r>
          </w:p>
        </w:tc>
        <w:tc>
          <w:tcPr>
            <w:tcW w:w="427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(ФИО)</w:t>
            </w:r>
          </w:p>
        </w:tc>
      </w:tr>
    </w:tbl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basedOn w:val="Standard"/>
    <w:pPr>
      <w:suppressLineNumbers/>
      <w:ind w:left="339" w:hanging="339"/>
    </w:pPr>
    <w:rPr>
      <w:sz w:val="20"/>
      <w:szCs w:val="20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odyText21">
    <w:name w:val="Body Text 21"/>
    <w:basedOn w:val="Standard"/>
    <w:qFormat/>
    <w:pPr>
      <w:ind w:right="-1327" w:hanging="0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24:00Z</dcterms:created>
  <dc:creator>oda</dc:creator>
  <dc:description/>
  <cp:keywords/>
  <dc:language>en-US</dc:language>
  <cp:lastModifiedBy>odaadm</cp:lastModifiedBy>
  <dcterms:modified xsi:type="dcterms:W3CDTF">2021-12-09T03:12:00Z</dcterms:modified>
  <cp:revision>3</cp:revision>
  <dc:subject/>
  <dc:title/>
</cp:coreProperties>
</file>