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говор о задатке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2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битражный управляющий в процедуре распределения имущества ликвидированного юридического лица ООО «Сагарчин» (</w:t>
      </w:r>
      <w:r>
        <w:rPr>
          <w:color w:val="000000"/>
          <w:sz w:val="26"/>
          <w:szCs w:val="26"/>
          <w:shd w:fill="FFFFFF" w:val="clear"/>
        </w:rPr>
        <w:t>461570, Оренбургская обл., поселок городского типа Акбулак, село Сагарчин, ул. Пролетарская, 2, ОГРН: 1065646021198, ИНН: 5620007284, КПП: 562001001</w:t>
      </w:r>
      <w:r>
        <w:rPr>
          <w:color w:val="000000"/>
          <w:sz w:val="26"/>
          <w:szCs w:val="26"/>
        </w:rPr>
        <w:t>) Берестова Алёна Викторовна  (ИНН 560913235910, СНИЛС 125-059-303 32, 460048, г. Оренбург, пр. Автоматики, 8, каб. 717, рег.номер 17027), член Ассоциации «СОАУ «Меркурий» (ОГРН 1037710023108; ИНН 7710458616, адрес: 127018, г.Москва, 2-я Ямская, 2, оф.201)</w:t>
      </w:r>
      <w:r>
        <w:rPr>
          <w:sz w:val="26"/>
          <w:szCs w:val="26"/>
        </w:rPr>
        <w:t xml:space="preserve">, действующая на основании Решения Арбитражного суда Оренбургской области от 20.05.2020г. по делу №А47-17488/2020, с одной стороны, </w:t>
      </w:r>
    </w:p>
    <w:p>
      <w:pPr>
        <w:pStyle w:val="TextBody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агарчин», </w:t>
      </w:r>
      <w:r>
        <w:rPr>
          <w:rFonts w:cs="Century"/>
          <w:bCs/>
          <w:color w:val="CE181E"/>
          <w:sz w:val="26"/>
          <w:szCs w:val="26"/>
        </w:rPr>
        <w:t>находящегося в залоге у АО «Россельхозбанк»</w:t>
      </w:r>
      <w:r>
        <w:rPr>
          <w:rFonts w:cs="Century"/>
          <w:bCs/>
          <w:sz w:val="26"/>
          <w:szCs w:val="26"/>
        </w:rPr>
        <w:t xml:space="preserve">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агарчин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Берестова Алёна Викторовна, ИНН 560913235910, Оренбургский РФ АО «Россельхозбанк» г Оренбург, р/сч 40817810105000005526, БИК 045354816, к/сч 30101810000000000816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Т №__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Арбитражный управляющ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ерестова Алёна Викторов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Н 560913235910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енбургский РФ АО «Россельхозбанк» г Оренбург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/сч 40817810105000005526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ИК 04535481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к/сч 30101810000000000816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Арбитраж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______________________А.В. Бе</w:t>
            </w:r>
            <w:r>
              <w:rPr>
                <w:color w:val="000000"/>
                <w:sz w:val="26"/>
                <w:szCs w:val="26"/>
              </w:rPr>
              <w:t>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3:00Z</dcterms:created>
  <dc:creator>user</dc:creator>
  <dc:description/>
  <cp:keywords/>
  <dc:language>en-US</dc:language>
  <cp:lastModifiedBy>odaadm</cp:lastModifiedBy>
  <cp:lastPrinted>2016-11-24T14:47:00Z</cp:lastPrinted>
  <dcterms:modified xsi:type="dcterms:W3CDTF">2021-12-09T03:14:00Z</dcterms:modified>
  <cp:revision>3</cp:revision>
  <dc:subject/>
  <dc:title/>
</cp:coreProperties>
</file>