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3 августа 2021 г., заключенного с Акционерным обществом «ФИА-БАНК» (АО «ФИА-БАНК»), в лице представителя конкурсного управляющего (ликвидатора) – государственной корпорации «Агентство по страхованию вкладов» Воробьёва Сергея Ивановича, действующего на  решения Арбитражного суда Самарской области от 04 июля 2016 г. по делу № А55-9320/2016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Выртосу Надежда Анатольевна</cp:lastModifiedBy>
  <dcterms:modified xsi:type="dcterms:W3CDTF">2022-02-24T08:38:00Z</dcterms:modified>
  <cp:revision>11</cp:revision>
  <dc:subject/>
  <dc:title>Договор о задатке №____</dc:title>
</cp:coreProperties>
</file>