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1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торгов: 02.03.2022 </w:t>
      </w:r>
      <w:r>
        <w:rPr>
          <w:rFonts w:cs="Times New Roman" w:ascii="Times New Roman" w:hAnsi="Times New Roman"/>
          <w:sz w:val="28"/>
          <w:szCs w:val="28"/>
          <w:highlight w:val="yellow"/>
        </w:rPr>
        <w:t>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АГРЕГАТ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Екатеринбург, ул. Крестинского, д.44,  оф.810;, ОГРН 1086674012611, ИНН 66743024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ный управляющий  ООО АГРЕГАТСЕРВИС Коваль Георгий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 ООО АГРЕГАТСЕРВИС Коваль Г.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866740126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815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1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Неж. пом. Встроен. Пом. (литер А): конторское. Общ. пл. 18,2 кв.м. № на поэтаж. плане:№17. Этаж: 8. Адрес:г. Екатеринбург, ул. Крестинского, д. 44 , Кад.№ 66:41:0501072:127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диноч. Парков. место, зарегистр. в гос. реестре в виде права общей дол. Собст., 1/28 доли в праве собств. на неж. пом. общ. пл. 941,8 кв. м. с кад. № 66:41:0501072:272, № гос. рег. права собст № 66-66-01/313/2013-123 от 03.10.2013, адрес: г. Екатеринбург, ул. Крестинского, д. 4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22 г. и заканчивается 28.02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 (далее - заявитель), зарегистрированные в уст. порядке на ЭТП. Для участия в торгах Заявитель представляет оператору заявку на участие в торгах.  Заявка должна содержать: наименование, организационно-правовая форма , место нахождения, почтовый адрес (для юр. лица), фамилия, имя, отчество, паспортные данные, сведения о месте жительства (для физ. лица), номер конт. телефона, адрес электронной почты, сведения о наличии или об отсутствии заинтересованности заявителя по отношению к кредиторам, КУ и о характере этой заинтересованности, сведения об участии в капитале заявителя КУ. К заявке на участие в торгах должны быть приложены копии документов согласно требованиям п. 11 ст. 110 Закона о банкротстве. К заявке на участие в торгах должны прилагаться копии следующих документов: -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 , документы, удостоверяющие личность (для физического лица), надлежаще заверенный перевод на русский язык документов о государственной регистрации юридического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); документ, подтверждающий полномочия лица на осуществление действий от имени заявителя. Заявка, не содержащая указанных сведений, либо содержащая неполные или недостоверные сведения, признается не поданной. Представленная Организатору торгов заявка на участие в торгах подлежит регистрации в журнале заявок на участие в торгах с указанием порядкового номера, даты и точного времени ее представления. Подтверждение регистрации представленной заявки на участие в торгах так же направляется заявителю в форме электронного документа в день регистрации такой заявки на указанный в ней адрес электронной почты заявителя. Документы, прила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10 (десять) % от начальной цены продажи имущества (лота). Дата окончания срока внесения задатка совпадает с датой окончания срока приема заявок.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, указанный в сообщении о продаже. Датой внесения задатка считается дата поступления денежных средств, перечисленных в качестве задатка, на счет ОТ. Заявитель вправе изменить или отозвать заявку на участие в торгах не позднее окончания срока подачи заявок на участие в торгах, направив об этом уведомление оператору. ОТ рассматривает предоставленные заявителями оператору заявки с приложенными к ним документами, устанавливает факт поступления задатков на счет ОТ, и по результатам принимает решение о допуске или отказе в допуске Заявителя к участию в торгах. Не-поступление задатка на счет оператора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. Заявители, допущенные к участию в торгах, признаются участниками торгов (далее - участники). Оператор направляет всем заявителям уведомления о признании их участниками или об отказе в признании их участника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задатке внести задаток путем перечисления денежных средств на счет ООО «Агрегатсервис» (ИНН 6674302471 , КПП 667901001) 40702810450000038310 в ПАО Дальневосточный Банк Сбербанк (г. Хабаровск), БИК 040813608, к/с 3010181060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-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2, в 09-00 часов, электронная площад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5 (Пяти) дней с даты получения предложения конкурсного управляющего о заключении договора купли-продажи обязан подписать договор купли-продажи имущества. Сумма задатка засчитывается в счет цены приобретенного лота. Победитель обязан уплатить продавцу в течение 30 (тридцать) календарных дней с даты заключения Договора определенную на торгах цену продажи лота за вычетом внесенного ранее задатка по следующим реквизитам: получатель платежа - ООО «Агрегатсервис»; р/с № 40702810150000038306 в Дальневосточном банке ПАО «Сбербанк России», БИК 040813608, к/с 40702810750000038308. В назначении платежа необходимо указывать реквизиты Договора, номер лота и дату проведения Торгов. В случае если победитель не исполнит свои обязательства, ОТ и продавец освобождаются от всех обязательств, связанных с проведением торгов, с заключением Договора, внесенный  победителем задаток ему не возвращается, а торги признаются  несостоявшимися. По лоту №2 в течение пяти дней с даты подписания протокола об итогах торгов организатор торгов направляет предложение сособственнику реализуемого недвижимого имущества (относительно порядка реализации доли в праве общей собственности), в порядке статьи 250 ГК РФ, с целью реализации преимущественного права покупки имущества по цене, определенной на торгах. В случае отказа сособственников от преимущественного права покупки недвижимого имущества или отсутствия его волеизъявления в течение 30 дней с даты направления предложения организатор торгов подписывает договор купли-продажи имущества Должника  с лицом, выигравшим торги. ОТ вправе отказаться от проведения торгов не позднее, чем за 3 (три) дня до даты подведения итогов торгов.  Ознакомление с имуществом по адресу его местонахождения производится по  согласованию с ОТ: тел. 8(9149705528; 89041624127); goka2014@bk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задатке внести задаток путем перечисления денежных средств на счет ООО «Агрегатсервис» (ИНН 6674302471 , КПП 667901001) 40702810450000038310 в ПАО Дальневосточный Банк Сбербанк (г. Хабаровск), БИК 040813608, к/с 30101810600000000608.  Размер задатка 10 (десять) % от начальной цены продажи имущества (лота). Победитель обязан уплатить продавцу в течение 30 (тридцать) календарных дней с даты заключения Договора определенную на торгах цену продажи лота за вычетом внесенного ранее задатка по следующим реквизитам: получатель платежа - ООО «Агрегатсервис»; р/с № 40702810150000038306 в Дальневосточном банке ПАО «Сбербанк России», БИК 040813608, к/с 30101810600000000608.  В назначении платежа необходимо указывать реквизиты Договора, номер лот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ь Георгий Александрович (ИНН 253800645466, КПП , адрес: 690002, г. Владивосток, Океанский пр-кт, 108, 17, тел. 891497055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o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30:00Z</dcterms:created>
  <dc:creator>Просвирницына Рина</dc:creator>
  <dc:description/>
  <dc:language>en-US</dc:language>
  <cp:lastModifiedBy>Георгий</cp:lastModifiedBy>
  <cp:lastPrinted>2010-11-10T17:05:00Z</cp:lastPrinted>
  <dcterms:modified xsi:type="dcterms:W3CDTF">2022-02-25T06:30:00Z</dcterms:modified>
  <cp:revision>2</cp:revision>
  <dc:subject/>
  <dc:title>3</dc:title>
</cp:coreProperties>
</file>