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7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4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юга Юрий Сем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6004669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екрест Ир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067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5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илочный погрузчик KOMATSU FG20-11 2007 года выпуска, заводской номер машины (рамы) 250936, регистрационный знак 23 КУ 50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ломерное судно «Охотник-450» 2010 года выпуска, заводской номер 009, регистрационный номер Р13-26КГ, с двигателем HONDA 27 л.с. заводской номер 0066628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FORD TRANSIT 2012 года выпуска, идентификационный номер WF0XXXTTFXCK75915, мощность двигателя 125 л.с., номер двигателя 75915, государственный регистрационный знак О 999 ХР 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ВАЗ 2121 1983 года выпуска, идентификационный номер ХТА212100D0329171, мощность двигателя 73 л.с., двигатель номер 7021917, государственный регистрационный знак В 303 РО 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прицеп СЗАП 8352 1987 года выпуска, номер шасси (рамы) 23982, государственный регистрационный знак КХ 6360 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прицеп СЗАП 8355 1990 года выпуска, номер шасси (рамы) 0003939, государственный регистрационный знак ЕС 0683 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прицеп СЗАП 85514 2004 года выпуска, идентификационный номер Х1W85514040000744, номер шасси (рамы) 0000744, государственный регистрационный знак КХ 2848 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прицеп ГКБ 8350 1986 года выпуска, номер шасси (рамы) 211948, государственный регистрационный знак КТ 5432 2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прицеп НЕФАЗ 833210, идентификационный номер X1F83320040002512, кузов-кабина №40002512 бортовой, государственный регистрационный знак ЕН 0251 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22 г. и заканчивается 14.04.202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0-00 10.03.2022г по 14.04.2022г 23-45 в электронной форме посредством системы электронного документооборота на сайте ЭТП. Шаг аукциона 5 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. Заявка на участие в торгах должна соответствовать требованиям, установленным ФЗ «О несостоятельности (банкротстве)», в форме электронного документа, составляется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амилия, имя, отчеств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. И внесшие до 14.04.2022г 23-45 задаток 10% от начальной цены цены по реквизитам: получатель  Полюга Юрий Семенович, ИНН 230600466969, КРАСНОДАРСКОЕ ОТДЕЛЕНИЕ N8619 ПАО СБЕРБАНК, БИК 040349602, Кор/сч 30101810100000000602, р/с 42301810130000028380. Перечислением задатка, заявитель подтверждает, что он ознакомлен и согласен с состоянием имущества. Заявитель вправе изменить или отозвать свою заявку в любое время до 23-45 мск 14.04.2022г. Ознакомление с документами у организатора торгов с 10.03.2022г. в рабочие дни с 10-00 до 16-00, с имуществом по месту нахождения имущества (г. Ейск) с 10.03.2022г. в рабочие дни по предварительному согласованию времени и дат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И внесшие до 14.04.2022г 23-45 задаток 10% от начальной цены цены по реквизитам: получатель  Полюга Юрий Семенович, ИНН 230600466969, КРАСНОДАРСКОЕ ОТДЕЛЕНИЕ N8619 ПАО СБЕРБАНК, БИК 040349602, Кор/сч 30101810100000000602, р/с 42301810130000028380. Перечислением задатка, заявитель подтверждает, что он ознакомлен и согласен с состоянием имущества. Заявитель вправе изменить или отозвать свою заявку в любое время до 23-45 мск 14.04.2022г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Полюга Юрий Семенович, ИНН 230600466969, КРАСНОДАРСКОЕ ОТДЕЛЕНИЕ N8619 ПАО СБЕРБАНК, БИК 040349602, Кор/сч 30101810100000000602, р/с 423018101300000283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получатель  Полюга Юрий Семенович, ИНН 230600466969, КРАСНОДАРСКОЕ ОТДЕЛЕНИЕ N8619 ПАО СБЕРБАНК, БИК 040349602, Кор/сч 30101810100000000602, р/с 40817810430007717369. При отказе, уклонении от подписания договора, задаток не возвращается и управляющий вправе предложить заключить договор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2 14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рекрест Ири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02658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раснодарский край, г Ейск, ул К.Либкнехта, д 174/1, кв 58, тел. +798980329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ina2207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2-25T10:41:00Z</dcterms:modified>
  <cp:revision>14</cp:revision>
  <dc:subject/>
  <dc:title>3</dc:title>
</cp:coreProperties>
</file>