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 Омск                                                                           «___» _______ 2022 г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ельникова» </w:t>
      </w:r>
      <w:r>
        <w:rPr>
          <w:rFonts w:cs="Times New Roman" w:ascii="Times New Roman" w:hAnsi="Times New Roman"/>
          <w:sz w:val="20"/>
          <w:szCs w:val="20"/>
        </w:rPr>
        <w:t xml:space="preserve">(ИНН 5539014500, ОГРН 1095539000040, 646255, Омская обл., Черлакский район, с. Николаевка, ул. Гагарина, д. 3), в лице конкурсного  управляющего </w:t>
      </w:r>
      <w:r>
        <w:rPr>
          <w:rFonts w:cs="Times New Roman" w:ascii="Times New Roman" w:hAnsi="Times New Roman"/>
          <w:b/>
          <w:sz w:val="20"/>
          <w:szCs w:val="20"/>
        </w:rPr>
        <w:t>Саманковой Екатерины Александровны, действующей на основании решения Арбитражного суда Омской области от 07.09.2017 по делу № А46-2635/2017, Определения Арбитражного суда Омской области от 18.05.2021 года по делу № А46-2635/201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 xml:space="preserve">, в лице _____________, действующего на основании __________, с другой стороны, именуемые вмест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 xml:space="preserve">, а по отдельности </w:t>
      </w:r>
      <w:r>
        <w:rPr>
          <w:rFonts w:cs="Times New Roman" w:ascii="Times New Roman" w:hAnsi="Times New Roman"/>
          <w:b/>
          <w:sz w:val="20"/>
          <w:szCs w:val="20"/>
        </w:rPr>
        <w:t>«Сторона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Договор подписан Сторонами в соответствии с законодательством Российской Федерации по итогам реализации имущества (предприятия), принадлежащего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утем проведения «__» ______ 2022г. электронных торгов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(единственным участником) торгов в отношении лота № __ признан _____, что оформлено Протоколом № _____ от __________ о результатах проведения открытых торгов № __________ 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родавец обязуется передать в собственность Покупателя, а  Покупатель обязуется принять и оплатить нижеуказанное имущество (Лот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1"/>
        <w:gridCol w:w="1785"/>
        <w:gridCol w:w="1843"/>
        <w:gridCol w:w="2410"/>
      </w:tblGrid>
      <w:tr>
        <w:trPr>
          <w:trHeight w:val="7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Лот 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Нежилое помещение. Площадь 435,3 кв. м. Инвентарный номер 5209/2П-А. Адрес: Омская область, Черлакский район, с. Николаевка, ул. Гагарина, 1, пом 2П. Кадастровый номер объекта: 55:31:070101:865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/18 от 03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алог АО "Россельхозбанк"</w:t>
            </w:r>
          </w:p>
        </w:tc>
      </w:tr>
      <w:tr>
        <w:trPr>
          <w:trHeight w:val="7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жилое помещение. Площадь 124,9 кв.м. Инвентарный номер 5209. Адрес: Омская обл., Черлакский район, с.Николаевка,  ул.Гагарина, д.1, пом.4П. Кадастровый номер 55:31:070101:86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/18 от 03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 залог</w:t>
            </w:r>
          </w:p>
        </w:tc>
      </w:tr>
      <w:tr>
        <w:trPr>
          <w:trHeight w:val="7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емельный участок, земли населеных пунктов, S  995кв.м, общедолевая собственность 4/31, расположен: Омская обл., Черлакский район, с.Николаевка, ул.Гагарина, д.1 кадастровый номер55:31:070101: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/18 от 03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 залог</w:t>
            </w:r>
          </w:p>
        </w:tc>
      </w:tr>
      <w:tr>
        <w:trPr>
          <w:trHeight w:val="9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емельный участок. Для размещения объектов торговли, общественного питания и здравоохранения. Площадь  995 +/- 22 кв.м. Адрес:: Омская обл., Черлакский район, с.Николаевка, ул.Гагарина, д.1 Кадастровый номер 55:31:070101:36. Общая долевая собственность 14/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/18 от 03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Не залог</w:t>
            </w:r>
          </w:p>
        </w:tc>
      </w:tr>
      <w:tr>
        <w:trPr>
          <w:trHeight w:val="272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Итого ЛОТ 2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 12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инвентаризации, проведенной в деле № А46-2635/2017, информация о проведенной инвентаризации в установленном порядке размещена путем включения сообщения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Право собственности  на имущество переходит от Продавца к Покупателю  после полной оплаты цены и подписания акта приема-передачи. В отношении недвижимого имущества, входящего в состав Лота № ____, и так как переход права собственности на имущество (настоящая сделка) подлежит государственной регистрации, право собственности переходит после проведения регистрационных процеду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окупатель подписанием настоящего договора подтверждает, что ознакомился с имуществом (имущественными правами), осмотрел его в месте хранения и не имеет возражений. Идентификация имущества проведена в соответствии с данными инвентаризации (п.1.3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сроки и порядок оплаты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тоимость имущества составляет ____ руб. ____ коп.,  без НДС. 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момент заключения настоящего договора Покупателем уплачено ______ руб. __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плата оставшейся стоимости имущества в размере ______________  руб. ___0 коп. производится Покупателем в течение 30 (тридцати) календарны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С учетом места нахождения имущества передача его Покупателю может быть организована хранителем, который по поручению конкурсного управляющего передает вверенное ему имущество Покупа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или 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Часть имущества обременено залогом в пользу конкурсного кредитора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ребования которого включены в реестр требований кредиторов должника как требования обеспеченные за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применительно к подпункту 4 пункта 1 статьи 352 ГК РФ, абзацу шестому пункта 5 статьи 18.1 Федерального закона от 26.10.2002 № 127-ФЗ «О несостоятельности (банкротстве)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 За нарушение сроков оплаты, предусмотренных п. 2.3 договора, Продавец вправе требовать с Покупателя уплаты неустойки (пени) в размере 0,1% от неуплаченной суммы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 Споры и/или разногласия по настоящему договору разрешаются Сторонами в суде (срок на рассмотрения любой претензии согласован в течении 5-ти календарных дней с даты направления претензии): в Арбитражном суде Омской области (в том числе в рамках дела № А46-2635/2017 если спор подлежит рассмотрению в деле о несостоятельности (банкротстве)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sz w:val="20"/>
          <w:szCs w:val="20"/>
        </w:rPr>
        <w:t>, а если спор подведомствен районному суду, то в Центральном районном суде г. Омс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 и в Едином федеральном реестре сведений о банкротстве. Все условия сделок приняты Покупателем без замечаний. 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 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Настоящий договор составлен в 4 (четырех) экземплярах, имеющих равную юридическую силу, один экземпляр для Покупателя, два экземпляра для Продавца, один экземпляр для </w:t>
      </w:r>
      <w:r>
        <w:rPr>
          <w:rFonts w:cs="Times New Roman" w:ascii="Times New Roman" w:hAnsi="Times New Roman"/>
        </w:rPr>
        <w:t>Управления Федеральной службы государственной регистрации, кадастра и картографии по Омской области, который до момента его передачи в регистрирующий орган хранится у Продавц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льникова»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539014500, ОГРН 1095539000040,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55, Омская обл., Черлакский р-н, с. Николаевка, ул. Гагарина, д. 3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40702810209000001914 в АО «Россельхозбанк», БИК 045209822, к/с 30101810900000000822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Мельникова»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22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Е.А. Саманкова/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</w:t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pacing w:val="20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pacing w:val="20"/>
      <w:sz w:val="4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Текст сноски Знак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8:00Z</dcterms:created>
  <dc:creator>Юридический</dc:creator>
  <dc:description/>
  <cp:keywords/>
  <dc:language>en-US</dc:language>
  <cp:lastModifiedBy>Kate Samankova</cp:lastModifiedBy>
  <cp:lastPrinted>2018-07-05T12:21:00Z</cp:lastPrinted>
  <dcterms:modified xsi:type="dcterms:W3CDTF">2022-02-17T17:28:00Z</dcterms:modified>
  <cp:revision>2</cp:revision>
  <dc:subject/>
  <dc:title/>
</cp:coreProperties>
</file>