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ПО Монтаж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СК СХ 613 1999 года выпуска 1М1АЕ06YХYW003287 гос номер Н569РА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СК СХ 613 1999 года выпуска VIN 1М 1АЕ06Y4YW004242 гос номер О336ТВ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СК СХ 613 1999 года выпуска VIN 1М 1АЕ06Y0YW004254 гос номер Х090ОМ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MACK CH 613 1993 года выпуска VIN 1M1AA13Y4PW020834 гос номер О220СС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MAСK CХ 613 1993 года выпуска VIN 1M1AA13Y6PW025422 гос номер H935OK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КАМАЗ 54112А 1999 года выпуска VIN ХТС54112АХ2103941 гос номер А952С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КАМАЗ 54112 1986 года выпуска VIN отсутствует гос номер О384МУ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КАМАЗ 5410 1992 года выпуска VIN отсутствует гос номер Н948НО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кран МАЗ 5337 КС3579 1995 года выпуска VIN XTM533700S0029591 гос номер Х812ВМ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пециальный автокран КС6476 МАЗ 6923 2000 года выпуска VIN X89647600Y0AW9103 гос номер Т416МК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пециальный автокран КС 557134 КАМАЗ 532 2000 года выпуска VIN X89557134Y0AL1033 гос номер Е676КУ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пециальный автокран КС 557131 КАМАЗ 55111 2004 года выпуска VIN X8955713140AL1383 гос номер В351ТК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пецавтобетоносмеситель КАМАЗ 55111 1996 года выпуска VIN XTC551110T1095349 гос номер Р964СХ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5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9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по лоту, который перечисляется на специальный счет № 40702810700000902208 в Банк «КУБ» АО г. Магнитогорск БИК 047516949, к/с 30101810700000000949, в срок до даты окончания приема заявок. 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9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1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4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о дня подписания договора на расчетный счет АО «ПО Монтаж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25T10:58:00Z</dcterms:modified>
  <cp:revision>2</cp:revision>
  <dc:subject/>
  <dc:title>3</dc:title>
</cp:coreProperties>
</file>