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2 09:00 - 06.04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ранс Север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6601, Томская область, Парабельский район, с. Парабель, ул. 30 лет Победы, 100, корп. </w:t>
            </w:r>
            <w:r>
              <w:rPr>
                <w:sz w:val="28"/>
                <w:szCs w:val="28"/>
                <w:lang w:val="en-US"/>
              </w:rPr>
              <w:t>2, ОГРН 1097030000198, ИНН 7011006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37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САТ 257B, гос.рег.номер: н/д, год выпуска 2007, идентификационный No(VIN):САТ 0257ВТSLK08926, модель, No двигателя: н/д, шасси (рама) No: н/д, местонахождение - г. Томск, ул. Причальная, д.11/1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6.04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с 09:00 28.02.2022 до 18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 Задаток считается внесенным с даты поступления всей суммы задатка на указанный счет. Задаток должен поступить должнику на счет до рассмотрения заявки,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Транс Север Групп», ИНН: 7011006007, КПП: 701101001, р/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620500001643 в Новосибирском филиале АО ЮНИКРЕДИТБАНКА, БИК 045004818, к/с 3010181005004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 404 000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1 263 600.0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123 2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982 80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42 400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02 0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561 60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421 20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80 800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40 400.00 руб.) - 06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КПП , адрес: 630132, г Новосибирск, ул Советская, д 81, кв 6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83) 202-03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.v.emely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25T10:59:00Z</dcterms:modified>
  <cp:revision>2</cp:revision>
  <dc:subject/>
  <dc:title>3</dc:title>
</cp:coreProperties>
</file>