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РАД-135/2022 </w:t>
      </w:r>
      <w:r>
        <w:rPr>
          <w:sz w:val="22"/>
          <w:szCs w:val="22"/>
        </w:rPr>
        <w:t>от 25.02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: Объект 1: Здание банка, площадь: 91,2 кв. м, количество этажей: 1, в том числе подземных: 0, кадастровый номер 30:10:040501:973, расположенное по адресу: Астраханская обл., р-н Харабалинский, с. Тамбовка, ул. Советская, д. 37. Согласно Технического заключения № 01-703-009-2020 от 28.10.2020 г. «О состоянии строительных конструкций здания административного, расположенного по адресу: Астраханская область, Харабалинский район, с. Тамбовка, ул. Советская, д. 37, о возможности (невозможности) дальнейшей безопасной эксплуатации объекта и о соответствие (несоответствие) требованиям действующих нормативных документов» на основании визуального обследования в натуре основных строительных конструкций нежилого здания и их анализа дальнейшая эксплуатация административного здания №37 по ул. Советская в с. Тамбовка Харабалинского района Астраханской области является невозможной; Объект 2: Земельный участок, площадь: 192 кв. м, категория земель: земли населенных пунктов, виды разрешенного использования: земли под административно-управленческими и общественными объектами, кадастровый номер 30:10:040501:88, расположенный по адресу: обл. Астраханская, р-н Харабалинский, с. Тамбовка, ул. Советская, 37.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8» марта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4 200 (Четырнадцать тысяч двести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4.03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ind w:right="565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2-25T13:36:00Z</dcterms:modified>
  <cp:revision>17</cp:revision>
  <dc:subject/>
  <dc:title>Форма 1</dc:title>
</cp:coreProperties>
</file>