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фисное здание «Кранбанк»: нежилое помещение (пом. подвала 1-15) - 233,2 кв. м, нежилое помещение (пом. 2-го этажа 1-15, пом. мансарды 1-16) - 545,4 кв. м, нежилое помещение (пом. 1-го этажа 1-17, пом. 2-го этажа 16-20) - 347,5 кв. м, нежилое помещение (цокольный этаж 44-49, 49а, 50-60) - 201,3 кв. м, нежилое помещение (1-й этаж 34, 35, 35а, 36-38, 38а, 39-47) - 176,5 кв. м, нежилое помещение (2-й этаж 1, 1а, 2-14) - 220,6 кв. м, земельный участок - 783 +/- 10 кв. м, адрес: Ивановская обл., г. Иваново, Шереметевский пр-кт, д. 53 и д. 53 Литера А2, имущество (551 поз.), кадастровые номера 37:24:010103:526, 37:24:010103:527, 37:24:010103:528, 37:24:010103:529, 37:24:010103:530, 37:24:010103:531, 37:24:010103:7, земли населенных пунктов - для банка, ограничения и обременения: входит в перечень объектов культурного наследия, расположенных на территории Иванов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2 г. и заканчивается 07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конкурса по лоту 6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При этом Победитель по лоту 6 должен выполнить Условия конкурса по лоту 6. Условия конкурса по лоту 6: обязательство покупателей по соблюдению установленных в соответствии с Федеральным законом от 25 июня 2002 г. № 73 ФЗ «Об объектах культурного наследия (памятниках истории и культуры) народов Российской Федерации»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 и интерьера (если интерьер относится к предмету охраны)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у 6 будут проведены в 14:00 по московскому времени 12 апреля 2022 г. на электронной площадке АО «Российский аукционный дом» по адресу: http://lot-online.ru (далее  ЭТП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5T14:30:00Z</dcterms:modified>
  <cp:revision>14</cp:revision>
  <dc:subject/>
  <dc:title>3</dc:title>
</cp:coreProperties>
</file>