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Sergey" w:date="2022-02-24T16:40:00Z">
        <w:r>
          <w:rPr>
            <w:b/>
            <w:bCs/>
          </w:rPr>
          <w:t>финансовый управляющий Палагутиной Л.В. Чиркова Оксана Николаевна</w:t>
        </w:r>
      </w:ins>
      <w:del w:id="1" w:author="Sergey" w:date="2022-02-24T16:40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</w:t>
      </w:r>
      <w:ins w:id="2" w:author="Sergey" w:date="2022-02-24T16:43:00Z">
        <w:r>
          <w:rPr>
            <w:b/>
            <w:color w:val="000000"/>
          </w:rPr>
          <w:t xml:space="preserve"> действующая на основании Определения</w:t>
        </w:r>
      </w:ins>
      <w:r>
        <w:rPr>
          <w:b/>
          <w:color w:val="000000"/>
        </w:rPr>
        <w:t xml:space="preserve"> </w:t>
      </w:r>
      <w:ins w:id="3" w:author="Sergey" w:date="2022-02-24T16:43:00Z">
        <w:r>
          <w:rPr>
            <w:b/>
            <w:color w:val="333333"/>
          </w:rPr>
          <w:t>Арбитражного суда Волгоградской области от 01.02.2022г. по делу №А12-19620/2019</w:t>
        </w:r>
      </w:ins>
      <w:ins w:id="4" w:author="Sergey" w:date="2022-02-24T16:43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del w:id="5" w:author="Sergey" w:date="2022-02-24T16:40:00Z">
        <w:r>
          <w:rPr/>
          <w:delText xml:space="preserve">___________ </w:delText>
        </w:r>
      </w:del>
      <w:ins w:id="6" w:author="Sergey" w:date="2022-02-24T16:40:00Z">
        <w:r>
          <w:rPr/>
          <w:t xml:space="preserve">земельного участка </w:t>
        </w:r>
      </w:ins>
      <w:r>
        <w:rPr/>
        <w:t xml:space="preserve">в ходе процедуры банкротства Должника </w:t>
      </w:r>
      <w:del w:id="7" w:author="Sergey" w:date="2022-02-24T16:41:00Z">
        <w:r>
          <w:rPr/>
          <w:delText xml:space="preserve">_________ </w:delText>
        </w:r>
      </w:del>
      <w:ins w:id="8" w:author="Sergey" w:date="2022-02-24T16:41:00Z">
        <w:r>
          <w:rPr/>
          <w:t xml:space="preserve">Палагутиной Л.В. 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9" w:author="Sergey" w:date="2022-02-24T16:41:00Z">
        <w:r>
          <w:rPr/>
          <w:delText xml:space="preserve">______ </w:delText>
        </w:r>
      </w:del>
      <w:ins w:id="10" w:author="Sergey" w:date="2022-02-24T16:41:00Z">
        <w:r>
          <w:rPr/>
          <w:t xml:space="preserve">публичного предложения </w:t>
        </w:r>
      </w:ins>
      <w:r>
        <w:rPr/>
        <w:t xml:space="preserve">по продаже </w:t>
      </w:r>
      <w:ins w:id="11" w:author="Sergey" w:date="2022-02-24T16:41:00Z">
        <w:r>
          <w:rPr>
            <w:color w:val="333333"/>
          </w:rPr>
          <w:t xml:space="preserve">Лота №1:Земельный участок, площадью 801 кв.м,+/- 10, категория земель: для индивидуального жилищного строительства, расположенный по адресу: местоположение установлено относительно ориентира, расположенного в границах участка. Почтовый адрес ориентира: г. Волгоград, ул. Прохладная д. 34, Кадастровый номер: 34:34:010004:273 (имущество находится в залоге ПАО «Сбербанк»). </w:t>
        </w:r>
      </w:ins>
      <w:del w:id="12" w:author="Sergey" w:date="2022-02-24T16:41:00Z">
        <w:r>
          <w:rPr/>
          <w:delText xml:space="preserve">___________________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13" w:author="Sergey" w:date="2022-02-24T16:41:00Z">
        <w:r>
          <w:rPr>
            <w:b/>
            <w:color w:val="000000"/>
          </w:rPr>
          <w:t>10</w:t>
        </w:r>
      </w:ins>
      <w:del w:id="14" w:author="Sergey" w:date="2022-02-24T16:41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  <w:ins w:id="16" w:author="Sergey" w:date="2022-02-24T16:44:00Z"/>
        </w:rPr>
      </w:pPr>
      <w:ins w:id="15" w:author="Sergey" w:date="2022-02-24T16:42:00Z">
        <w:r>
          <w:rPr>
            <w:b/>
            <w:color w:val="000000"/>
          </w:rPr>
          <w:t>Финансовый управляющий Палагутиной Л.В.</w:t>
        </w:r>
      </w:ins>
    </w:p>
    <w:p>
      <w:pPr>
        <w:pStyle w:val="Normal"/>
        <w:rPr>
          <w:b/>
          <w:b/>
          <w:color w:val="333333"/>
          <w:ins w:id="18" w:author="Sergey" w:date="2022-02-24T16:44:00Z"/>
        </w:rPr>
      </w:pPr>
      <w:ins w:id="17" w:author="Sergey" w:date="2022-02-24T16:44:00Z">
        <w:r>
          <w:rPr>
            <w:b/>
            <w:color w:val="333333"/>
          </w:rPr>
          <w:t>ИНН344103940279; 21.11.1974 года рождения;</w:t>
        </w:r>
      </w:ins>
    </w:p>
    <w:p>
      <w:pPr>
        <w:pStyle w:val="Normal"/>
        <w:rPr>
          <w:b/>
          <w:b/>
          <w:color w:val="333333"/>
          <w:ins w:id="20" w:author="Sergey" w:date="2022-02-24T16:44:00Z"/>
        </w:rPr>
      </w:pPr>
      <w:ins w:id="19" w:author="Sergey" w:date="2022-02-24T16:44:00Z">
        <w:r>
          <w:rPr>
            <w:b/>
            <w:color w:val="333333"/>
          </w:rPr>
          <w:t>место рождения:Волгоградская обл.,г.Калач-на-Дону,</w:t>
        </w:r>
      </w:ins>
    </w:p>
    <w:p>
      <w:pPr>
        <w:pStyle w:val="Normal"/>
        <w:rPr>
          <w:b/>
          <w:b/>
          <w:color w:val="333333"/>
          <w:ins w:id="22" w:author="Sergey" w:date="2022-02-24T16:44:00Z"/>
        </w:rPr>
      </w:pPr>
      <w:ins w:id="21" w:author="Sergey" w:date="2022-02-24T16:44:00Z">
        <w:r>
          <w:rPr>
            <w:b/>
            <w:color w:val="333333"/>
          </w:rPr>
          <w:t>адрес регистрации: г.Волгоград, ул.им. Менжинского, д.19, кв.13,</w:t>
        </w:r>
      </w:ins>
    </w:p>
    <w:p>
      <w:pPr>
        <w:pStyle w:val="Normal"/>
        <w:rPr>
          <w:b/>
          <w:b/>
          <w:color w:val="000000"/>
          <w:ins w:id="24" w:author="Sergey" w:date="2022-02-24T16:44:00Z"/>
        </w:rPr>
      </w:pPr>
      <w:ins w:id="23" w:author="Sergey" w:date="2022-02-24T16:44:00Z">
        <w:r>
          <w:rPr>
            <w:b/>
            <w:color w:val="333333"/>
          </w:rPr>
          <w:t>СНИЛС неизвестен</w:t>
        </w:r>
      </w:ins>
    </w:p>
    <w:p>
      <w:pPr>
        <w:pStyle w:val="Normal"/>
        <w:rPr>
          <w:b/>
          <w:b/>
          <w:color w:val="000000"/>
        </w:rPr>
      </w:pPr>
      <w:ins w:id="25" w:author="Sergey" w:date="2022-02-24T16:44:00Z">
        <w:r>
          <w:rPr>
            <w:b/>
            <w:color w:val="000000"/>
          </w:rPr>
          <w:t>Чиркова Оксана Николаевна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6" w:author="Sergey" w:date="2022-02-24T16:44:00Z">
        <w:r>
          <w:rPr>
            <w:color w:val="000000"/>
          </w:rPr>
          <w:delText>____________</w:delText>
        </w:r>
      </w:del>
      <w:ins w:id="27" w:author="Sergey" w:date="2022-02-24T16:45:00Z">
        <w:r>
          <w:rPr>
            <w:color w:val="000000"/>
          </w:rPr>
          <w:t>Чиркова О.Н.</w:t>
        </w:r>
      </w:ins>
      <w:r>
        <w:rPr>
          <w:color w:val="000000"/>
        </w:rPr>
        <w:t>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45:00Z</dcterms:created>
  <dc:creator>upr12</dc:creator>
  <dc:description/>
  <cp:keywords/>
  <dc:language>en-US</dc:language>
  <cp:lastModifiedBy>Sergey</cp:lastModifiedBy>
  <dcterms:modified xsi:type="dcterms:W3CDTF">2022-02-24T14:45:00Z</dcterms:modified>
  <cp:revision>2</cp:revision>
  <dc:subject/>
  <dc:title>Договор о задатке №____</dc:title>
</cp:coreProperties>
</file>