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7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2.2022 14:00 - 22.04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алагутина Людмила Викто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Н 34410394027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кова Оксана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гоградской области, дело о банкротстве А12-19620/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гоградской области Решение от 26.07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 Лот №1:Земельный участок, площадью 801 кв.м,+/- 10, категория земель: для индивидуального жилищного строительства, расположенный по адресу: местоположение установлено относительно ориентира, расположенного в границах участка. Почтовый адрес ориентира: г. Волгоград, ул. Прохладная д. 34, Кадастровый номер: 34:34:010004:273 (имущество находится в залоге ПАО «Сбербанк»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2.2022 г. с 14.00 и заканчивается 22.04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физические и юридические лица, подавшие заявку в виде электронного документа, подписанного электронной цифровой подписью, представившие необходимые документы и внесшие задаток. Последний срок оплаты задатка не позднее 14.00 МСК дня окончания соответствующего периода предоставления заявок.  Заявки на участие в открытых торгах принимаются ежедневно через сайт оператора электронной площадки «Российский аукционный дом», в сети Интернет по адресу https://lot-online.ru/. Требования к оформлению заявки и прилагаемые к ней документы - в соответствии с п.11 ст.110 ФЗ от 26.10.2002г. №127-ФЗ«О несостоятельности (банкротстве)», Положением о проведении торгов, представленным залоговым кредитором ПАО «Сбербанк». Документы, прилагаемые к заявке, представляются в форме электронных документов,подписанных электронной цифровой подписью заявителя.К заявке на приобретение имущества должны прилагаться копии следующих документов: Для юридических лиц: опись предоставленных документов; предложение о цене приобретения имущества; обязательство претендента соблюдать требования, указанные в сообщении о продаже имущества; заверенные копии учредительных документов (устав и т. д.); номер контактного телефона, адрес электронной почты; действительную на день представления заявки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; письменное решение соответствующего органа управления претендента, разрешающее приобретение имущества, если это необходимо в соответствии с учредительными документами претендента и законодательством; копии документов, подтверждающих полномочия руководителя (для юридических лиц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.лица в качестве индивидуального предпринимателя в соответствии с действующим законодательством соответствующего государ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10% от начальной цены на каждом этапе торго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единым платежом. Документом, подтверждающим поступление задатка на счет продавца является выписка с этого счета. Заключение договора о задатке осуществляется по месту приема заявок. Реквизиты для перечисления задатка: Получатель - АО «Российский аукционный дом» (ИНН 7838430413, КПП 783801001):р/с № 40702810355000036459 в СЕВЕРО-ЗАПАДНЫЙ БАНК ПАО СБЕРБАНК,БИК 044030653, к/с 30101810500000000653.   Задаток должен быть внесен Претендентом не позднее даты, указанной в сообщении о продаже Имущества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Имущества должника. Задаток считается внесенным с даты поступления всей суммы Задатка на указанный счет. В случае, когда сумма Задатка от Претендента не зачислена на расчетный счет Оператора электронной площадки на дату, указанную в сообщении о продаже Имущества 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3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, определенной по итогам торгов, и исполнения иных обязательств по заключенному договору купли-продажи имущества в случае признания Претендента победителем торгов. 4. В платежном документе в графе «назначение платежа» должна содержаться информация: «№ л/с ____________Средства для проведения операций по об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87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2.2022 в 14:00 (687 600.00 руб.) - 05.03.2022 в 14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6.03.2022 в 14:00 (653 220.00 руб.) - 11.03.2022 в 14.00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3.2022 в 14:00 (618 840.00 руб.) - 17.03.2022 в 14.00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8.03.2022 в 14:00 (584 460.00 руб.) - 23.03.2022 в 14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3.2022 в 14:00 (550 080.00 руб.) - 29.03.2022 в 14.0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3.2022 в 14:00 (515 700.00 руб.) - 04.04.2022 в 14.00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4.2022 в 14:00 (481 320.00 руб.) - 10.04.2022 в 14.00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22 в 14:00 (446 940.00 руб.) - 16.04.2022 в 14.00 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04.2022 в 14:00 (412 560.00 руб.) - 22.04.2022 в 14.00 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считается участник, который представил в установленный срок заявку на участие в торгах, содержащую предложение о цене имущества, которая не ниже начальной цены продажи, установленной для определенного периода проведения торгов, при отсутствии предложений других участников. В случае если несколько участников торгов по продаже имущества должника представили в установленный срок заявки, содержащие различные предложения о цене имущества должника, но не ниже начальной цены продажи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. Со дня определения победителя торгов по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на следующий рабочий день после окончания последнего периода проведения торгов в 14.00 по адресу: г. Волгоград,ул. Пушкина,12,оф.А, а также размещаются на сайте электронн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-х рабочих дней с даты подписания протокола о результатах проведения торгов Организатор торгов направляет победителю копию протокола. В течение 5-ти дней с даты подписания протокола конкурсный управляющий направляет победителю торгов предложение заключить договор купли-продажи и проект договора в соответствии с представленным предложением о цене. Победитель торгов в течение 5-ти дней с даты получения предложения подписывает договор купли-продажи. В случае отказа или уклонения от подписания договора внесенный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в течение 30 дней со дня заключения договора купли-продажи оплатить стоимость имущества (за вычетом внесенного задатка) путем перечисления денежных средств по следующим реквизитам: Наименование получателя: Палагутина Людмила Викторовна, р/сч № 40817810011003149979 ПАО "Сбербанк" Волгоградское отделение №8621 ПАО СБЕРБАНК Г.ВОЛГОГРАД СТРУКТУРНОЕ ПОДРАЗДЕЛЕНИЕ №8621 КОР СЧЕТ:30101810100000000647, БИК:041806647, КПП: 344402001, ИНН:770708389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иркова Оксана Николаевна (ИНН 344401629220, КПП , адрес: г Волгоград, ул. Пушкина, д.12, оф. А, тел. +7937564256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irkovar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02.202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6:12:00Z</dcterms:created>
  <dc:creator>Просвирницына Рина</dc:creator>
  <dc:description/>
  <cp:keywords/>
  <dc:language>en-US</dc:language>
  <cp:lastModifiedBy>Sergey</cp:lastModifiedBy>
  <cp:lastPrinted>2010-11-10T17:05:00Z</cp:lastPrinted>
  <dcterms:modified xsi:type="dcterms:W3CDTF">2022-02-25T16:12:00Z</dcterms:modified>
  <cp:revision>2</cp:revision>
  <dc:subject/>
  <dc:title>3</dc:title>
</cp:coreProperties>
</file>